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Государственно Бюджетное Общеобразовательное Учреждение</w:t>
      </w:r>
    </w:p>
    <w:p>
      <w:pPr>
        <w:pStyle w:val="Normal"/>
        <w:jc w:val="center"/>
        <w:rPr/>
      </w:pPr>
      <w:r>
        <w:rPr/>
        <w:t>«Турунтаевская специальная коррекционная  общеобразовательная школа-интерна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ОВАНО.                                                                                УТВЕРЖДАЮ. </w:t>
      </w:r>
    </w:p>
    <w:p>
      <w:pPr>
        <w:pStyle w:val="Normal"/>
        <w:jc w:val="both"/>
        <w:rPr>
          <w:b/>
          <w:b/>
        </w:rPr>
      </w:pPr>
      <w:r>
        <w:rPr/>
        <w:t xml:space="preserve">Председатель ПК                                                                                   Директор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__Н.Б.Савельева                                                    _______________ Е.Ю. Островский </w:t>
      </w:r>
    </w:p>
    <w:p>
      <w:pPr>
        <w:pStyle w:val="Normal"/>
        <w:jc w:val="both"/>
        <w:rPr/>
      </w:pPr>
      <w:r>
        <w:rPr/>
        <w:t>от «____»_____________                                                       «_____»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634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оложение</w:t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жиме рабочего времени и времени отдых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дагогических и других работников образовательной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и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. Положение об особенностях режима рабочего времени и времени отдыха педагогиче</w:t>
        <w:softHyphen/>
        <w:t>ских и других работников ГБОУ «Турунтаевская СКОШИ» (далее - Положение) устанавливает порядок регулирования режима рабочего времени и времени отдыха работников с учетом осо</w:t>
        <w:softHyphen/>
        <w:t>бенностей деятельности ГБОУ «Турунтаевская СКОШ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. Режим рабочего времени и времени отдыха педагогических работников ГБОУ «Турунтаевская СКОШИ» определяется коллективным договором, правилами внутреннего трудового распорядка или иными локальными нормативными актами ГБОУ «Турунтаевская СКОШИ» - трудовым договором, графиками работы и расписанием занятий в соответствии с требованиями трудового законодательства и с учё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 Режим работы руководителя, его заместителей, других руководящих работников определяется с учетом необходимости обеспечения руководства дея</w:t>
        <w:softHyphen/>
        <w:t>тельностью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4. Для педагогических работников, выполняющих свои обязанности непрерывно в тече</w:t>
        <w:softHyphen/>
        <w:t>ние рабочего дня, перерыв для приема пищи не устанавливается. Работникам школы обеспечивается возможность приема пищи одновременно вместе с обучающи</w:t>
        <w:softHyphen/>
        <w:t>мися, воспитанниками или отдельно в специально отведенном для этой цели помещен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жим рабочего времени учителей в период учебного года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bCs/>
          <w:color w:val="000000"/>
        </w:rPr>
        <w:t>2.1. 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обучающимися, творческая работа, а также другая педагогическая работа, предусмотренная трудовыми (должностными) обязанностями и (или) индивидуальным планом,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 Конкретные трудовые (должностные) обязанности педагогических работников определяются трудовыми договорами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</w:t>
      </w:r>
      <w:r>
        <w:rPr>
          <w:color w:val="000000"/>
        </w:rPr>
        <w:t xml:space="preserve"> наличием установленных норм времени только для выполнения педагогической работы, связанной с преподавательской работой. Выполнение другой части педагогической работы педагогическими работниками, ведущи</w:t>
        <w:softHyphen/>
        <w:t>ми преподавательскую работу, осуществляется в течение рабочего времени, которое не кон</w:t>
        <w:softHyphen/>
        <w:t>кретизировано по количеству часов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2.2. Нормируемая часть рабочего времени работников, ведущих преподавательскую рабо</w:t>
        <w:softHyphen/>
        <w:t>ту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</w:t>
        <w:softHyphen/>
        <w:t>мены) между каждым учебным занятием, установленные для обучающихся, в том числе "дина</w:t>
        <w:softHyphen/>
        <w:t>мический час" для обучающихся 1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0 мин.</w:t>
      </w:r>
    </w:p>
    <w:p>
      <w:pPr>
        <w:pStyle w:val="Normal"/>
        <w:shd w:fill="FFFFFF" w:val="clear"/>
        <w:spacing w:lineRule="atLeast" w:line="293"/>
        <w:rPr>
          <w:color w:val="2700AA"/>
        </w:rPr>
      </w:pPr>
      <w:r>
        <w:rPr>
          <w:color w:val="000000"/>
        </w:rPr>
        <w:t>Конкретная продолжительность учебных занятий, а также перерывов (перемен) между ними предусматривается уставом либо локальным актом образовательного учрёждения с уче</w:t>
        <w:softHyphen/>
        <w:t>том соответствующих санитарно-эпидемиологических правил и нормативов (СанПиН), утверж</w:t>
        <w:softHyphen/>
        <w:t>денных в установленном порядке. Выполнение преподавательской работы регулируется рас</w:t>
        <w:softHyphen/>
        <w:t>писанием учебныхзанятий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, предусмот</w:t>
        <w:softHyphen/>
        <w:t>ренном правилами внутреннего трудового распорядка образовательного учреждения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2.3. Другая часть педагогической работы работников, ведущих преподавательскую работу, требующая затрат рабочего времени, которое не конкретизировано по количеству часов,</w:t>
      </w:r>
      <w:r>
        <w:rPr>
          <w:color w:val="2700AA"/>
        </w:rPr>
        <w:t>  </w:t>
      </w:r>
      <w:r>
        <w:rPr>
          <w:color w:val="000000"/>
        </w:rPr>
        <w:t>вытекает из их должностных обязанностей, предусмотренных уставом образовательного учреж</w:t>
        <w:softHyphen/>
        <w:t>дения, правилами внутреннего трудового распорядка образовательного учреждения, тарифно-квалификационными (квалификационными) характеристиками, и регулируется графиками и планами работы, в т. ч. личными планами педагогического работника и  включает:</w:t>
      </w:r>
    </w:p>
    <w:p>
      <w:pPr>
        <w:pStyle w:val="Normal"/>
        <w:shd w:fill="FFFFFF" w:val="clear"/>
        <w:spacing w:lineRule="atLeast" w:line="293"/>
        <w:ind w:left="720" w:hanging="363"/>
        <w:jc w:val="both"/>
        <w:rPr>
          <w:color w:val="2700AA"/>
        </w:rPr>
      </w:pPr>
      <w:r>
        <w:rPr>
          <w:color w:val="2700AA"/>
        </w:rPr>
        <w:t>-     </w:t>
      </w:r>
      <w:r>
        <w:rPr>
          <w:color w:val="000000"/>
        </w:rPr>
        <w:t>выполнение обязанностей, связанных с участием в работе педагогических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shd w:fill="FFFFFF" w:val="clear"/>
        <w:spacing w:lineRule="atLeast" w:line="293"/>
        <w:ind w:left="720" w:hanging="363"/>
        <w:jc w:val="both"/>
        <w:rPr>
          <w:color w:val="2700AA"/>
        </w:rPr>
      </w:pPr>
      <w:r>
        <w:rPr>
          <w:color w:val="2700AA"/>
        </w:rPr>
        <w:t>-     </w:t>
      </w:r>
      <w:r>
        <w:rPr>
          <w:color w:val="000000"/>
        </w:rPr>
        <w:t>организацию и проведение методической, диагностической и консультативной помощи ро</w:t>
        <w:softHyphen/>
        <w:t>дителям (законным представителям), семьям, обучающим детей на дому в соответствии с ме</w:t>
        <w:softHyphen/>
        <w:t>дицинским заключением;</w:t>
      </w:r>
    </w:p>
    <w:p>
      <w:pPr>
        <w:pStyle w:val="Normal"/>
        <w:shd w:fill="FFFFFF" w:val="clear"/>
        <w:spacing w:lineRule="atLeast" w:line="293"/>
        <w:ind w:left="720" w:hanging="363"/>
        <w:jc w:val="both"/>
        <w:rPr>
          <w:color w:val="2700AA"/>
        </w:rPr>
      </w:pPr>
      <w:r>
        <w:rPr>
          <w:color w:val="2700AA"/>
        </w:rPr>
        <w:t>-     </w:t>
      </w:r>
      <w:r>
        <w:rPr>
          <w:color w:val="000000"/>
        </w:rPr>
        <w:t>время, затрачиваемое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</w:t>
        <w:softHyphen/>
        <w:t>ностей, а также их семейных обстоятельств и жилищно-бытовых условий;</w:t>
      </w:r>
    </w:p>
    <w:p>
      <w:pPr>
        <w:pStyle w:val="Normal"/>
        <w:shd w:fill="FFFFFF" w:val="clear"/>
        <w:spacing w:lineRule="atLeast" w:line="293"/>
        <w:ind w:left="720" w:hanging="363"/>
        <w:jc w:val="both"/>
        <w:rPr>
          <w:color w:val="2700AA"/>
        </w:rPr>
      </w:pPr>
      <w:r>
        <w:rPr>
          <w:color w:val="2700AA"/>
        </w:rPr>
        <w:t>-     </w:t>
      </w:r>
      <w:r>
        <w:rPr>
          <w:color w:val="000000"/>
        </w:rPr>
        <w:t>периодические кратковременные дежурства в образовательном учреждении  в период обра</w:t>
        <w:softHyphen/>
        <w:t>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. ч., во время перерывов между занятиями, устанавливаемых для отдыха обучающихся различной степе</w:t>
        <w:softHyphen/>
        <w:t>ни активности, приемами пищи. При составлении графика дежурств педагогических работников в образовательном учреждении в период проведения учебных занятий, до их начала и после окончания учебных занятий учитываются сменность работы образовательного учреждения, ре</w:t>
        <w:softHyphen/>
        <w:t>жим рабочего времени каждого педагогического работника в соответствии с расписанием учеб</w:t>
        <w:softHyphen/>
        <w:t>ных занятий, общим,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</w:t>
        <w:softHyphen/>
        <w:t>грузка отсутствует или незначительна. В дни работы к дежурству по школе педагогические работники привлекаются не ранее чем за 30 мин до начала учебных занятий и не позднее 20 мин после окончания их последнего учебного занятия; выполнение дополнительно возложенных на педагогических работников обязанностей, не</w:t>
        <w:softHyphen/>
        <w:t>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</w:t>
        <w:softHyphen/>
        <w:t>бинетами и др.)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2.4. Дни недели (периоды времени, в течение которых образовательная организация осу</w:t>
        <w:softHyphen/>
        <w:t>ществляет свою деятельность), свободные для педагогических работников, ведущих препода</w:t>
        <w:softHyphen/>
        <w:t>вательскую работу, от проведения учебных занятий по расписанию, от выполнения иных обя</w:t>
        <w:softHyphen/>
        <w:t>занностей, регулируемых графиками и планами работы, педагогический работник может ис</w:t>
        <w:softHyphen/>
        <w:t>пользовать для повышения квалификации, самообразования, подготовки к занятиям и т. п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2.5. Режим рабочего времени учителей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остановлением Правительства Российской Федерации от 03.04.03 № 191 "О продолжительности рабочего времени (норме часов педагогической работы за ставку зара</w:t>
        <w:softHyphen/>
        <w:t>ботной платы) педагогических работников образовательных учреждений" (Собрание законода</w:t>
        <w:softHyphen/>
        <w:t>тельства Российской Федерации, 2003, № 14, ст. 1289; 2005, № 7, ст. 560), определяется с учетом их догрузки до установленной нормы часов другой педагогической работой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Формой догрузки может являться педагогическая работа кружковая работа, работа по замене отсутствующих учителей, про</w:t>
        <w:softHyphen/>
        <w:t>ведение индивидуальных занятий на дому с обучающимися, организуемых в соответствии с медицинским заключением, выполнение частично или в полном объеме работы по классно</w:t>
        <w:softHyphen/>
        <w:t>му руководству, проверке письменных работ, внеклассной работы по физическому воспита</w:t>
        <w:softHyphen/>
        <w:t>нию и другой педагогической работы, объем которой регулируется образовательным учреж</w:t>
        <w:softHyphen/>
        <w:t>дением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2.6. Режим рабочего времени учителей 1-х классов определяется с учетом Гигиенических требований к условиям обучения в общеобразовательных учреждениях СанПиН 2.4.2.1178-02 (введены в действие постановлением Главного государственного санитарного врача Россий</w:t>
        <w:softHyphen/>
        <w:t>ской Федерации от 28.11.02 № 44, зарегистрировано Минюстом России 05.12.02, регистраци</w:t>
        <w:softHyphen/>
        <w:t>онный № 3997; пункт 2.9.5 СанПиН), предусматривающих в первые два месяца "ступенчатый" метод нара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чало учебного года в соответствии с учебным планом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2.7. Режим рабочего времени учителей общеобразовательных организаций, у которых по не зависящим от них причинам (сокращение количества часов по учебному плану и учебным программам и (или) классов, групп и др.) в течение учебного года учебная нагрузка уменьшается по сравнению с учебной нагрузкой, установленной им на начало учебного года, до конца учебного года определяется количеством часов пропорционально сохраняемой им в порядке, установленном Правительством Российской Федерации, заработной платы, с учетом времени, необходимого для выполнения педагогической работы, предусмотренной в п. 2.3 настоящего Положения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b/>
          <w:bCs/>
          <w:color w:val="000000"/>
        </w:rPr>
        <w:t>3. Режим рабочего времени работников образовательных организаций в каникулярный период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3.1. Периоды осенних, зимних, весенних и летних каникул, установленных для обучающих</w:t>
        <w:softHyphen/>
        <w:t>ся, воспитанников образовательных учреждений, не совпадающие с ежегодными оплачивае</w:t>
        <w:softHyphen/>
        <w:t>мыми основными и дополнительными отпусками работников (далее - каникулярный период), являются для них рабочим временем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3.2. В каникулярный период педагогические работники осуществляют педагогическую, ме</w:t>
        <w:softHyphen/>
        <w:t>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) учебной нагрузки (педагогической работы), определенной им до начала каникул и времени, необходимого для выполнения работ, предусмотренных п. 2.3 настоящего Положения, с сохра</w:t>
        <w:softHyphen/>
        <w:t>нением заработной платы в установленном порядке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          </w:t>
      </w:r>
      <w:r>
        <w:rPr>
          <w:color w:val="000000"/>
        </w:rPr>
        <w:t>Учителя, осуществляющие индивидуальное обучение на дому детей в соответствии с ме</w:t>
        <w:softHyphen/>
        <w:t>дицинским заключением, в каникулярный период привлекаются к педагогической (методиче</w:t>
        <w:softHyphen/>
        <w:t>ской, организационной) работе с учетом количества часов индивидуального обучения таких детей, установленного им до начала каникул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3.3. Режим рабочего времени педагогических работников, принятых на работу во время летних каникул обучающихся, воспитанников, определяется в пределах нормы часов педагогической работы в неделю, установленной за ставку заработной платы и времени, необходимого для выполнения других должностных обязанностей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3.4. 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3.5. Режим рабочего времени всех работников в каникулярный период регулируется локальными актами образовательной организации и графиками работ с указанием их характера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b/>
          <w:bCs/>
          <w:color w:val="000000"/>
        </w:rPr>
        <w:t>4. Режим рабочего времени работников образовательных организаций в период отмены для обучающихся, воспитанников учебных занятий (образовательного процесса) по санитарно-эпидемиологическим, климатическим и другим основаниям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4.1. Периоды отмены учебных занятий {образовательного процесса) для обучающихся, воспитанников по санитарно-эпидемиологическим, климатическим и другим основаниям явля</w:t>
        <w:softHyphen/>
        <w:t>ются рабочим временем педагогических и других работников образовательного учреждения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4.2. В периоды отмены учебных занятий (образовательного процесса) в отдельных классах (группах) либо в целом по образовательному учреждению по санитарно-эпидемиологическим, климатическим и другим основаниям учителя и другие педагогические работники привлекают</w:t>
        <w:softHyphen/>
        <w:t>ся к учебно-воспитательной, методической, организационной работе в порядке и на условиях, предусмотренных в разделе 4 настоящего Положения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b/>
          <w:bCs/>
        </w:rPr>
        <w:t>5.Рабочее время и оплата труда учителей, обучающих детей на дому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>5.1.При возложении на учителей, для которых ОУ является местом основной работы, обязанностей по обучению детей на дому в соответствии с медицинским заключением учебные часы, предусмотренные на эти цели, должны включаться в их учебную нагрузку на общих основаниях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>5.2.В каникулярный период такие учителя в соответствии с абз. 2 п. 4.2 Положения об особенностях режима рабочего времени должны привлекаться к педагогической (методической, организационной) работе с учетом количества часов, отводимых для индивидуального обучения ими детей на дому до начала каникул, также на общих основаниях. За работу в период каникул указанным учителям сохраняется заработная плата с учетом оплаты за количество часов индивидуальных занятий с детьми на дому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2700AA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b/>
          <w:bCs/>
          <w:color w:val="000000"/>
        </w:rPr>
        <w:t>6. Регулирование</w:t>
      </w:r>
      <w:r>
        <w:rPr>
          <w:color w:val="2700AA"/>
        </w:rPr>
        <w:t> </w:t>
      </w:r>
      <w:r>
        <w:rPr>
          <w:b/>
          <w:bCs/>
          <w:color w:val="000000"/>
        </w:rPr>
        <w:t xml:space="preserve">рабочего времени отдельных педагогических работников 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6.1. Режим рабочего времени педагогов-психологов в пределах 36 - часовой рабочей неде</w:t>
        <w:softHyphen/>
        <w:t>ли регулируется правилами внутреннего трудового распорядка образовательного учреждения с учетом: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выполнения индивидуальной и групповой консультативной работы с участниками образо</w:t>
        <w:softHyphen/>
        <w:t>вательного процесса в пределах не менее половины недельной продолжительности их рабоче</w:t>
        <w:softHyphen/>
        <w:t>го времени;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подготовки к индивидуальной и групповой консультативной работе, обработки, анализа и обобщения полученных результатов, заполнения отчетной документации, а также повышения своей квалификации. Выполнение указанной работы педагогом-психологом может осущест</w:t>
        <w:softHyphen/>
        <w:t>вляться как непосредственно в образовательном учреждении, так и за его пределами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/>
        <w:t>6.2.</w:t>
      </w:r>
      <w:r>
        <w:rPr>
          <w:color w:val="2700AA"/>
        </w:rPr>
        <w:t> </w:t>
      </w:r>
      <w:r>
        <w:rPr>
          <w:color w:val="000000"/>
        </w:rPr>
        <w:t>Продолжительность рабочего времени 36 ч в неделю устанавливается: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 xml:space="preserve">– </w:t>
      </w:r>
      <w:r>
        <w:rPr>
          <w:color w:val="000000"/>
        </w:rPr>
        <w:t>педагогу-психологу;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-  соц.педагогу;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 xml:space="preserve">– </w:t>
      </w:r>
      <w:r>
        <w:rPr>
          <w:color w:val="000000"/>
        </w:rPr>
        <w:t>педагогу-организатору;</w:t>
      </w:r>
    </w:p>
    <w:p>
      <w:pPr>
        <w:pStyle w:val="Normal"/>
        <w:shd w:fill="FFFFFF" w:val="clear"/>
        <w:spacing w:lineRule="atLeast" w:line="293"/>
        <w:ind w:left="360" w:hanging="0"/>
        <w:jc w:val="both"/>
        <w:rPr>
          <w:color w:val="2700AA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b/>
          <w:bCs/>
          <w:color w:val="000000"/>
        </w:rPr>
        <w:t>7. Рабочее время воспитателей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     </w:t>
      </w:r>
      <w:r>
        <w:rPr>
          <w:color w:val="000000"/>
        </w:rPr>
        <w:t>1.          Рабочим временем педагогических работников является норма часов, за которую педагогическим работникам выплачивается должностной оклад (25 часов в неделю), а также время проведения мероприятий (педсоветов, совещаний и т.п.), присутствие на которых для педагогического работника обязательно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             </w:t>
      </w:r>
      <w:r>
        <w:rPr>
          <w:color w:val="000000"/>
        </w:rPr>
        <w:t>2.          Продолжительность рабочей недели педагогических работников закрепляется в правилах внутреннего трудового распорядка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          Продолжительность рабочего дня воспитателей определяется графиком сменности, который утверждается руководителем Учреждения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      </w:t>
      </w:r>
      <w:r>
        <w:rPr>
          <w:color w:val="000000"/>
        </w:rPr>
        <w:t>4.          Периоды временного приостановления работы Учреждения в связи с подготовкой Учреждения к новому учебному году, по причине отключения подачи воды при проведении ремонтных работ на водопроводе и в иных случаях  считаются для педагогическим работников рабочим временем, если они не совпадают с отпуском. Руководитель Учреждения  вправе привлекать педагогических работников к методической, организационной работе, к выполнению хозяйственных работ, не требующих специальных знаний (мелкий ремонт, уборка группы, работа на территории, охрана Учреждения и др.) в пределах установленного для каждого педагогического работника рабочего времени с сохранением установленной заработной платы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             </w:t>
      </w:r>
      <w:r>
        <w:rPr>
          <w:color w:val="000000"/>
        </w:rPr>
        <w:t xml:space="preserve">5.          Составление расписания непосредственной образовательной деятельности  для педагогических работников (кроме воспитателей)  осуществляется с учётом рационального использования их рабочего времени. 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3"/>
        <w:jc w:val="both"/>
        <w:rPr>
          <w:b/>
          <w:b/>
          <w:color w:val="000000"/>
        </w:rPr>
      </w:pPr>
      <w:r>
        <w:rPr>
          <w:b/>
          <w:color w:val="000000"/>
        </w:rPr>
        <w:t>8. Время отдыха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2700AA"/>
        </w:rPr>
        <w:t xml:space="preserve">    </w:t>
      </w:r>
      <w:r>
        <w:rPr>
          <w:color w:val="000000"/>
        </w:rPr>
        <w:t>  </w:t>
      </w:r>
      <w:r>
        <w:rPr>
          <w:color w:val="000000"/>
        </w:rPr>
        <w:t>1.            Время отдыха – время, в течение которого педагогический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</w:t>
      </w:r>
      <w:r>
        <w:rPr>
          <w:color w:val="000000"/>
        </w:rPr>
        <w:t>2.          Продолжительность еженедельного непрерывного отдыха не может быть менее 42 часов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</w:t>
      </w:r>
      <w:r>
        <w:rPr>
          <w:color w:val="000000"/>
        </w:rPr>
        <w:t>3.          Работа в выходные и нерабочие праздничные дни запрещается, за исключением случаев, предусмотренных Трудовым кодексом Российской Федерации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</w:t>
      </w:r>
      <w:r>
        <w:rPr>
          <w:color w:val="000000"/>
        </w:rPr>
        <w:t>4.          Привлечение педагогических работников к работе в выходные и нерабочие праздничные дни производится с их письменного согласия, в случае необходимости выполнения заранее непредвиденных работ, от срочного выполнения которых зависит в дальнейшем нормальная работа Учреждения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</w:t>
      </w:r>
      <w:r>
        <w:rPr>
          <w:color w:val="000000"/>
        </w:rPr>
        <w:t>5.          Привлечение педагогических работников к работе в выходные и нерабочие праздничные дни оформляется распорядительным актом Учреждения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</w:t>
      </w:r>
      <w:r>
        <w:rPr>
          <w:color w:val="000000"/>
        </w:rPr>
        <w:t>6.          Работа в выходной и нерабочий праздничный день оплачивается не менее чем в двойном размере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</w:t>
      </w:r>
      <w:r>
        <w:rPr>
          <w:color w:val="000000"/>
        </w:rPr>
        <w:t>7.          По желанию педагогического работника, работавшего в выходной или нерабочий праздничный день, ему может быть предоставлен другой день отдыха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</w:t>
      </w:r>
      <w:r>
        <w:rPr>
          <w:color w:val="000000"/>
        </w:rPr>
        <w:t>8.          Педагогическим работникам предоставляются ежегодные оплачиваемые отпуска с сохранением места работы (должности) и среднего заработка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</w:t>
      </w:r>
      <w:r>
        <w:rPr>
          <w:color w:val="000000"/>
        </w:rPr>
        <w:t>9.          График отпусков утверждается распорядительным актом Учреждения не позднее,  чем за две недели до наступления календарного года и обязателен как для Учреждения, так и для педагогического работника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</w:t>
      </w:r>
      <w:r>
        <w:rPr>
          <w:color w:val="000000"/>
        </w:rPr>
        <w:t>10.          О времени начала отпуска педагогический работник должен быть извещен под роспись не позднее, чем за две недели до его начала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</w:t>
      </w:r>
      <w:r>
        <w:rPr>
          <w:color w:val="000000"/>
        </w:rPr>
        <w:t>11.          Ежегодный оплачиваемый отпуск должен быть продлен в случаях, предусмотренных ст. 124 Трудового кодекса Российской Федерации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</w:t>
      </w:r>
      <w:r>
        <w:rPr>
          <w:color w:val="000000"/>
        </w:rPr>
        <w:t>12.          Ежегодный оплачиваемый отпуск по письменному заявлению педагогического работника переносится на другой срок, если ему своевременно не была произведена оплата за время этого отпуска либо он был предупреждён о времени начала отпуска позднее чем за две недели до его начала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 </w:t>
      </w:r>
      <w:r>
        <w:rPr>
          <w:color w:val="000000"/>
        </w:rPr>
        <w:t>13.          Отзыв педагогического работника из отпуска допускается только с его письменного согласия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 </w:t>
      </w:r>
      <w:r>
        <w:rPr>
          <w:color w:val="000000"/>
        </w:rPr>
        <w:t>14.          При предоставлении педагогическим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 </w:t>
      </w:r>
      <w:r>
        <w:rPr>
          <w:color w:val="000000"/>
        </w:rPr>
        <w:t>15.          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 </w:t>
      </w:r>
      <w:r>
        <w:rPr>
          <w:color w:val="000000"/>
        </w:rPr>
        <w:t>16.          Педагогическим работникам может быть предоставлен краткосрочный оплачиваемый отпуск по семейным обстоятельствам (собственной свадьбы или свадьбы детей, рождения ребенка, смерти членов семьи и др.) и по другим уважительным причинам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 </w:t>
      </w:r>
      <w:r>
        <w:rPr>
          <w:color w:val="000000"/>
        </w:rPr>
        <w:t>17.          Вне графика отпусков педагогическому работнику предоставляется отпуск при предъявлении путёвки на санаторно-курортное лечение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 </w:t>
      </w:r>
      <w:r>
        <w:rPr>
          <w:color w:val="000000"/>
        </w:rPr>
        <w:t>18.          Каждый педагогический работник не реже чем через каждые 10 лет непрерывной преподавательской работы имеет право на длительный, сроком до одного года, отпуск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2700AA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">
    <w:name w:val="norma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04:00Z</dcterms:created>
  <dc:creator>Natasha</dc:creator>
  <dc:description/>
  <cp:keywords/>
  <dc:language>en-US</dc:language>
  <cp:lastModifiedBy>USER</cp:lastModifiedBy>
  <cp:lastPrinted>2018-04-21T18:33:00Z</cp:lastPrinted>
  <dcterms:modified xsi:type="dcterms:W3CDTF">2021-11-11T09:20:00Z</dcterms:modified>
  <cp:revision>6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