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Э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Этика составлена  на основе в соответствии с пунктом 9 статьи 2 Федерального закона от 29.12.2012 г. № 273-ФЗ «Об образовании в Российской Федерации», на основании рекомендаций 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Ф от 19.12.2014 г. № 1598 (ФГОС НОО ОВЗ);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обрнауки РФ от 19 декабря 2014 г. № 1599 (ФГОС обучающихся с умственной отсталостью), Уставом ГБОУ «Турунтаевская СКОШИ».</w:t>
      </w:r>
    </w:p>
    <w:p>
      <w:pPr>
        <w:pStyle w:val="Normal"/>
        <w:widowControl w:val="false"/>
        <w:autoSpaceDE w:val="false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40" w:right="-144" w:hanging="7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.М.Бгажнокова  и др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учебный курс с общим названием «Этика» является по своему содержанию интегрированным, но его основное понятийное ядро — нравственно-этические знания. Помимо собственно этических категорий, в него включены элементы психологии, права, истории, литературы, без которых невозможно достаточно полно усвоить систему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тических понятий, осуществить комплексный подход к формированию сознания и личности в целом.</w:t>
        <w:br/>
        <w:t xml:space="preserve">             Главное в работе учителя по данной программе — три основных содержательных направления:</w:t>
        <w:br/>
        <w:t>      • знакомство со свойствами и особенностями человеческой личности, понимание своего «Я»;</w:t>
        <w:br/>
        <w:t>      • на основе анализа собственных ощущений, размышлений, примеров поведения научить подростка понимать особенности окружающих его людей, уметь объяснять их действия и поступки для коммуникации и взаимодействия с окружением: сверстниками, педагогами, родителями и др.;</w:t>
        <w:br/>
        <w:t>      • системное и последовательное изучение истоков и причин возникновения социальных норм поведения человека, добиваясь понимания законов и правил, принятых в общении между людьми в самых разнообразных ситуациях.</w:t>
        <w:br/>
        <w:t>         Такая система отбора в изложении учебного материала представляется наиболее оптимальной и доступной для умственно отсталых учащихся.</w:t>
        <w:br/>
        <w:t>             Цель данного учебного предмета — достижение практической целесообразности формирования нравственных представлений, их прогнозирование и реализация в непосредственном опыте учащихся. Такой подход исключает заучивание правил, отчеты учащихся и другие требования</w:t>
        <w:tab/>
        <w:t>дидактического</w:t>
        <w:tab/>
        <w:t>порядка.</w:t>
        <w:br/>
        <w:t>           По сути, уроки этики — это практикум по жизневедению, обращенный к сознанию учащихся, к тому, как развивающаяся личность понимает правила социального общения и поведения. Для учителя очень важно не навязывать своего мнения, а косвенно подводить учащихся  к приемлемым выводам и оценкам.</w:t>
        <w:br/>
      </w:r>
    </w:p>
    <w:sectPr>
      <w:type w:val="nextPage"/>
      <w:pgSz w:w="11906" w:h="16838"/>
      <w:pgMar w:left="85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hadow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47:00Z</dcterms:created>
  <dc:creator>Зам по УВР</dc:creator>
  <dc:description/>
  <cp:keywords/>
  <dc:language>en-US</dc:language>
  <cp:lastModifiedBy>USER</cp:lastModifiedBy>
  <cp:lastPrinted>2021-10-12T14:14:00Z</cp:lastPrinted>
  <dcterms:modified xsi:type="dcterms:W3CDTF">2022-03-31T01:35:00Z</dcterms:modified>
  <cp:revision>4</cp:revision>
  <dc:subject/>
  <dc:title>КАЗЕННОЕ СПЕЦИАЛЬНОЕ   (КОРРЕКЦИОННОЕ) ОБРАЗОВАТЕЛЬНОЕ УЧРЕЖДЕНИЕ</dc:title>
</cp:coreProperties>
</file>