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Педагогическим совет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ГБОУ «Турунтаевская СКОШИ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__________Е.Ю. Островски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31 августа 2020 г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left="72" w:right="72" w:hanging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Турунтаевская специальная (коррекционная)   общеобразовательная школа-интернат»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на период 2020-2025 г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Турунта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Heading9"/>
        <w:spacing w:lineRule="auto" w:line="360"/>
        <w:ind w:right="256" w:hanging="0"/>
        <w:rPr>
          <w:b/>
          <w:b/>
          <w:bCs/>
          <w:color w:val="000080"/>
          <w:sz w:val="24"/>
          <w:szCs w:val="28"/>
          <w:lang w:val="ru-RU"/>
        </w:rPr>
      </w:pPr>
      <w:r>
        <w:rPr>
          <w:b/>
          <w:bCs/>
          <w:color w:val="000080"/>
          <w:sz w:val="24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56"/>
          <w:szCs w:val="56"/>
          <w:lang w:val="ru-RU"/>
        </w:rPr>
      </w:pPr>
      <w:r>
        <w:rPr>
          <w:b/>
          <w:bCs/>
          <w:color w:val="000080"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right="256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9"/>
        <w:spacing w:lineRule="auto" w:line="360"/>
        <w:ind w:right="256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right="256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СОДЕРЖАНИЕ</w:t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tbl>
      <w:tblPr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7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граммы развития ГБОУ «Турунтаевская СКОШИ»                                 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 3-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ind w:left="360"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программы развития ГБОУ «Турунтаевская СКОШИ»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.9-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арта школы                                   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.11-2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развития ГБОУ «Турунтаевская СКОШИ»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.29-5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о реализации программы развития   ГБОУ «Турунтаевская СКОШИ»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.51-5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план укрепления материально-технической базы  ГБОУ «Турунтаевская СКОШИ»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тр.5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spacing w:lineRule="auto" w:line="360"/>
              <w:ind w:left="360"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результат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Стр.54 </w:t>
            </w:r>
          </w:p>
        </w:tc>
      </w:tr>
    </w:tbl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</w:t>
      </w:r>
      <w:r>
        <w:rPr>
          <w:b/>
          <w:bCs/>
          <w:color w:val="000080"/>
          <w:lang w:val="en-US"/>
        </w:rPr>
        <w:t>I</w:t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аспорт программы развития</w:t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-539" w:firstLine="539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90"/>
        <w:jc w:val="both"/>
        <w:rPr/>
      </w:pPr>
      <w:r>
        <w:rPr>
          <w:b/>
          <w:bCs/>
        </w:rPr>
        <w:t xml:space="preserve">Миссия школы </w:t>
      </w:r>
      <w:r>
        <w:rPr/>
        <w:t>– создание специальной коррекционно-развивающей</w:t>
      </w:r>
      <w:r>
        <w:rPr>
          <w:b/>
          <w:bCs/>
        </w:rPr>
        <w:t xml:space="preserve"> </w:t>
      </w:r>
      <w:r>
        <w:rPr/>
        <w:t>воспитательно-образовательной среды для обучающихся с ОВЗ, обеспечивающей возможность развития школы как ресурсного центра сетевого взаимодействия.</w:t>
      </w:r>
    </w:p>
    <w:p>
      <w:pPr>
        <w:pStyle w:val="Normal"/>
        <w:tabs>
          <w:tab w:val="clear" w:pos="708"/>
          <w:tab w:val="left" w:pos="2900" w:leader="none"/>
          <w:tab w:val="left" w:pos="4860" w:leader="none"/>
        </w:tabs>
        <w:spacing w:lineRule="auto" w:line="360"/>
        <w:rPr/>
      </w:pPr>
      <w:r>
        <w:rPr/>
        <w:t>Программа развития ГБОУ «Турунтаевская СКОШИ»  на  2020-2025 гг. (далее – Программа) является нормативно-управленческим документом по обеспечению условий для реализации прав граждан с ограниченными возможностями здоровья на качественное 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360"/>
        <w:ind w:left="0" w:right="20" w:firstLine="8"/>
        <w:jc w:val="both"/>
        <w:rPr/>
      </w:pPr>
      <w:r>
        <w:rPr/>
        <w:t>соответствии с законодательством Российской Федерации в условиях внедрения Федерального государственного образовательного стандарта образования обучающихся с умственной отсталостью (интеллектуальной недостаточностью).</w:t>
      </w:r>
    </w:p>
    <w:p>
      <w:pPr>
        <w:pStyle w:val="Normal"/>
        <w:spacing w:lineRule="auto" w:line="360"/>
        <w:ind w:right="20" w:firstLine="708"/>
        <w:jc w:val="both"/>
        <w:rPr/>
      </w:pPr>
      <w:r>
        <w:rPr/>
        <w:t>Программа развития характеризует имеющиеся достижения и проблемы, основные тенденции, цели, задачи и направления коррекционного обучения, воспитан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 в условиях внедрения ФГОС и становления школы в качестве ресурсного центра сете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программа определяет стратегию развития ГБОУ «Турунтаевская СКОШИ» на срок до 2025 года и действия по её реализации.</w:t>
      </w:r>
    </w:p>
    <w:p>
      <w:pPr>
        <w:pStyle w:val="Heading9"/>
        <w:spacing w:lineRule="auto" w:line="360"/>
        <w:ind w:right="256" w:hanging="0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</w:r>
    </w:p>
    <w:p>
      <w:pPr>
        <w:pStyle w:val="Normal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я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left="75" w:right="256" w:hanging="0"/>
              <w:jc w:val="both"/>
              <w:rPr/>
            </w:pPr>
            <w:r>
              <w:rPr/>
              <w:t xml:space="preserve">Целевая комплексная программа развития  Государственного бюджетного  общеобразовательного учреждения «Турунтаевская специальная (коррекционная)   общеобразовательная школа-интерната» на 2020 – 2025 годы. 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 ГБОУ «Турунтаевская специальная коррекционная общеобразовательная школа- интернат», Методический Совет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уководит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Островский Евгений Юрьевич – директор ГБОУ «Турунтаевская специальная (коррекционная) общеобразовательная школа-интернат 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лен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Хамуева Елена Владимировна – зам директора по УР ГБОУ «Турунтаевская специальная (коррекционная) общеобразовательная школа-интернат 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Добрынина Наталья Антоновна – зам директора по ВР ГБОУ «Турунтаевская специальная (коррекционная) общеобразовательная школа-интернат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Савельева Наталья Борисовна – учитель русского языка и литературы ГБОУ «Турунтаевская специальная (коррекционная) общеобразовательная школа-интернат», руководитель МО учителей гуманитарного цикл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Тутаева Ольга Ивановна  – глава МО СП «Турунтаевское», председатель Управляющего Совета школы-интерната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 xml:space="preserve">педагогический коллекти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ученический коллектив ГБОУ «Турунтаевская специальная (коррекционная) общеобразовательная школа-интернат »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о-методические основы разработк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Закон РФ «Об основных гарантиях прав ребен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Закон РФ «Об образовании в РФ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Закон РБ «Об образовании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ять лет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  <w:t>Сентябрь 2020 – август 2025 г.г.</w:t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сновная цель Программ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color w:val="669900"/>
              </w:rPr>
              <w:t xml:space="preserve"> </w:t>
            </w:r>
            <w:r>
              <w:rPr>
                <w:bCs/>
                <w:iCs/>
              </w:rPr>
              <w:t>Создание  оптимальных  условий для успешной коррекции  нарушений   развития, обучения, воспитания, психолого-педагогической реабилитации, социально-трудовой   адаптации   и   интеграции  учащихся в общество.</w:t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Развитие потребности, мотивации к учению, как основы механизма по формированию навыков учебного поведения каждого ученика и коррекции его познавательной сфе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Развитие и коррекция эмоционально-волевой сферы как детерминанты поведения, организующие фундаментальные личностные процессы и поведение воспитан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Организация учебы, быта  воспитанников в охранительно-оздоровительном режиме, привычек у них по освоению «здорового образа жизни»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и программы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оздание правовых, финансово-экономических, организационных, кадровых, научно-методических, управленческих условий для развития специальной школы в интересах личности ребенка,  общества,  государ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Создание условий и механизмов модернизации образовательного процесс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Формирование целостной системы «сопровождения» каждого учащегося школы, направленное на решение образовательных задач, повышение эффективности качества обучения и воспитания; развитие жизненной компетенции разных категорий детей с ограниченными возможност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оздать условия для самовыражения и самоопределения каждого ученика.</w:t>
            </w:r>
            <w:r>
              <w:rPr>
                <w:bCs/>
                <w:iCs/>
              </w:rPr>
              <w:t xml:space="preserve"> Использовать личностно-ориентированный подход в обучении и воспитани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Коррекция нарушений эмоционально-волевой сферы учащихся школы - интерн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Развитие личности, способной к социальной адаптации, интеграции в обществе на основе всестороннего развития и компенсации имеющихся наруш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ормирование у учащихся необходимого объема профессиональных знаний и общетрудовых ум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овышение эффективности профилактической работы с неблагополучными семьями и детьми, оказавшимися в трудной жизненной ситу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Организация отдыха и оздоровление детей и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Формирование  у  учащихся здорового образа жизни.</w:t>
            </w:r>
            <w:r>
              <w:rPr>
                <w:bCs/>
                <w:iCs/>
              </w:rPr>
              <w:t xml:space="preserve"> Осуществление комплексных мер по сохранению и укреплению здоровья учащих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крепление материально-технической базы, приобретение современных технических средств обучения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Создание условий учебной среды, адекватной возможности каждого ребен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Создание предпосылок к интеграции в школьную сред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Выявление и воспитание готовности к обучению, развитие интереса к познанию, интеграция в обучающую сред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Формирование навыков и умений познавательной деятельности в соответствии с индивидуальными особенностями процессов познания, с типом характера, возрастом учащихся и уровнем требований программы, базисного учебного пла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Активизация личностного развития, положительного эмоционального мотива продуктивного общения, интеграция в детскую среду, социализация в обществ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Формирование, реализация знаний, умений и навыков, необходимых для реабилитации личности, социальной динамики  и обретения социальной увере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Развитие личности как опережающий фактор, определяющий зону интеграции в доступный вид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Использование специалистами школы современных технологий в коррекционном обучении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жидаемые результаты Программы и индикаторы для оценки их достижения.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беспечение качественного, эффективного, доступного образования детей, имеющих недостатки интеллектуальн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еализация Программы позволит сформировать целостную социально-педагогическую систему, способную создать комплексное образовательное пространство для развития и саморазвития учащихся с интеллектуальной недостаточност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одготовить учителя, владеющего формами, методами, приемами, средствами, технологиями развивающе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ация Программы позволит воспитать выпускников, востребованных, конкурентно способных на рынке тру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 результате реализации проекта мы надеемся добиться полной занятости учащихся во внеурочное время. Мониторинг занятости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Снижения количества правонарушений совершаемых несовершеннолетними. Мониторинг правонарушен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овышение качества обученности. Мониторинг полугодовых, годовых оценок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256" w:hanging="360"/>
              <w:jc w:val="both"/>
              <w:rPr/>
            </w:pPr>
            <w:r>
              <w:rPr/>
              <w:t xml:space="preserve">Программа развития является управляющим документом. Общий контроль выполнения программных мероприятий осуществляет администрация,  педагогический совет и Управляющий совет школы.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256" w:hanging="360"/>
              <w:jc w:val="both"/>
              <w:rPr/>
            </w:pPr>
            <w:r>
              <w:rPr/>
              <w:t>Педагогические работники, медицинский работник школы-интернат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256" w:hanging="360"/>
              <w:jc w:val="both"/>
              <w:rPr/>
            </w:pPr>
            <w:r>
              <w:rPr/>
              <w:t>В реализации Программы участвуют семьи воспитанников, общественные и социальные партнёры ОУ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чник финансирования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Республиканский  бюдже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Целевое финансирование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Проект будет реализован чере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организацию учебного процесса, самоподготовку, внеурочную деятельность и  кружковую работ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организацию концертов, спортивных соревнований для обучающихся и их родител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организацию выездных соревнований, конкурсов, выставок творческих работ,  с целью распространения опыта работ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обновление материальной баз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проведение мастер-классов по разным видам творчества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Островский Е.Ю. – общее руководство, отчет о результат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Хамуева Е.В.. – учебная рабо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Добрынина Н.А.  – воспитательная работа,  работа с социу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56" w:hanging="0"/>
        <w:jc w:val="center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rPr/>
      </w:pPr>
      <w:r>
        <w:rPr/>
      </w:r>
    </w:p>
    <w:p>
      <w:pPr>
        <w:pStyle w:val="Normal"/>
        <w:spacing w:lineRule="auto" w:line="360"/>
        <w:ind w:right="256" w:hanging="0"/>
        <w:jc w:val="center"/>
        <w:rPr/>
      </w:pPr>
      <w:r>
        <w:rPr/>
        <w:t>Раздел I</w:t>
      </w:r>
      <w:r>
        <w:rPr>
          <w:lang w:val="en-US"/>
        </w:rPr>
        <w:t>I</w:t>
      </w:r>
      <w:r>
        <w:rPr/>
        <w:t>. Актуальность программы развития</w:t>
      </w:r>
      <w:r>
        <w:rPr>
          <w:lang w:val="en-US"/>
        </w:rPr>
        <w:t>/</w:t>
      </w:r>
    </w:p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   </w:t>
      </w:r>
      <w:r>
        <w:rPr/>
        <w:t xml:space="preserve">Дети с отклонениями в интеллектуальном развитии представляют собой одну из самых многочисленных групп детей с ограниченными возможностями здоровья Образование и воспитание детей с интеллектуальной недостаточностью предусматривает создание для них специальной коррекционно-развивающей среды, обеспечивающей адекватные условия, возможности получения образования в пределах специального образовательного стандарта, лечение и оздоровление, воспитание, коррекцию нарушений развития, социальную адаптацию.  Идеи поиска оптимальных условий развития личности стала центральной задачей учебно-воспитательного процесса. Главное направление государственной политики по отношению к детям выражается в следующем: любой ребенок, глубоко умственно отсталый или с нервно-психическими расстройствами, с комплексными нарушениями не должен быть социальным инвалидом и потенциальным балластом для окружающих, своей семьи, государства в целом. Он должен стать оптимально развитой личностью, способной к адекватному вхождению в общественную среду. </w:t>
      </w:r>
    </w:p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   </w:t>
      </w:r>
      <w:r>
        <w:rPr/>
        <w:t>Для большинства детей с ОВЗ первым опытом вхождения в социальную группу является поступление в образовательную организацию. По мнению специалистов, от того, насколько успешно будет проходить становление личности в образовательной организации, зависят его возможности интеграции в общество в будущем. В связи с этим, возрастает актуальность организации целенаправленного психологического сопровождения детей с момента их поступления в образовательную организацию, в рамках которого педагогами осуществлялась бы работа по снижению трудностей в социально-психологической адаптации на всех этапах развития личности ребенка. Особая задача государственного образовательного учреждения – подготовка обучающихся к самостоятельной жизни и труду. В условиях динамичного социально экономического развития достигнутые результаты в образовании детей с проблемами в развитии уже не могут в полной мере удовлетворить потребности личности, общества, рынка труда и социальных заказчиков. Продолжает оставаться актуальным совершенствование качества специального образования, обладание выпускниками специальных образовательных учреждений знаниями, практическими навыками трудовой подготовки, необходимыми для дальнейшего получения профессионального и дополнительного образования, для востребованности на рынке труда с учетом социального заказа общества. В сфере специального образования недостаточным является влияние на гражданское становление подростков, формирование их ценностных ориентаций, мотивацию к здоровому образу жизни. Сложный характер перечисленных выше проблем и безотлагательность создания условий для их решения ставит перед образовательной организацией для обучающихся с ограниченными возможностями здоровья необходимость формирования и реализации программы развития, нацеленной на достижение конкретных результатов, определяемых четкими по этапам показателям.</w:t>
      </w:r>
    </w:p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 </w:t>
      </w:r>
      <w:r>
        <w:rPr/>
        <w:t>Настоящая программа является стратегическим документом, определяющим пути и основные направления развития образовательной организации на период до 2025 года в логике современной государственной образовательной политики и с учетом потенциала саморазвития образовательной организации. Программа, как управленческий документ развития образовательной организации,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Методологической основой разработки программы является теория социально педагогического проектирования основных направлений развития, которая позволяет рассматривать образовательную организацию как субъект и целостный организм в развивающейся и постоянно изменяющейся среде. В свете новых изменений в обществе модернизация и инновационное развитие - единственный путь, который позволит построить школьное обучение так, чтобы выпускники могли самостоятельно ставить и достигать серьёзных целей, умело реагировать на разные жизненные ситуации. Сегодня родители предъявляют образовательной организации заказ на полноценное качественное образование детей в соответствии с их возможностями, интересами и склонностями, которое предоставит им возможность успешного самоопределения в социуме. При этом многим учащимся необходима психолого-педагогическая и медикосоциальная поддержка. В данных условиях актуальным и необходимым содержанием работы педагогического коллектива является разработка и реализация эффективной образовательной модели, обеспечивающей формирование личностных и социальных ключевых компетенций обучающихся с умственной отсталостью (интеллектуальными нарушениями). В качестве важнейшего результата образования такая модель предполагает социальную и профессиональную адаптацию выпускников, интеграцию обучающихся в современное общество, умение выпускника выстраивать свой жизненный проект согласно социальной и гражданской ответственности.</w:t>
      </w:r>
    </w:p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</w:t>
      </w:r>
      <w:r>
        <w:rPr/>
        <w:t>Реализация программы позволит объединить усилия всех работников и необходимые финансовые ресурсы для достижения главных целей развития образовательного учреждения и получения конечных положительных результатов. Назначением программы развития является интеграция и мобилизация всего педагогического коллектива на достижение цели развития – переходу от традиций к новому качеству педагогического процесса по обучению, формированию личности обучающегося, социально адаптированной, способной осознавать ответственность за свою деятельность. Стратегия развития ориентирована на внутренний потенциал развития образовательной организации и инновационные технологии управления и обучения. Стратегические направления программы сформированы с учетом основных тенденций и потребностей развития системы образования в условиях становления новой культуры образования.</w:t>
      </w:r>
    </w:p>
    <w:p>
      <w:pPr>
        <w:pStyle w:val="Normal"/>
        <w:spacing w:lineRule="auto" w:line="360"/>
        <w:ind w:right="25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здел </w:t>
      </w: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>. Информационная карта школы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Наименование ОУ </w:t>
      </w:r>
      <w:r>
        <w:rPr>
          <w:b/>
          <w:i/>
          <w:u w:val="single"/>
        </w:rPr>
        <w:t xml:space="preserve"> Государственное бюджетное  общеобразовательное учреждение «Турунтаевская специальная коррекционная общеобразовательная школа – интернат» Министерства образования и науки Республики Бурятия.</w:t>
      </w:r>
    </w:p>
    <w:p>
      <w:pPr>
        <w:pStyle w:val="Heading5"/>
        <w:spacing w:lineRule="auto" w:line="360"/>
        <w:jc w:val="left"/>
        <w:rPr>
          <w:bCs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>Юридический, фактический адрес</w:t>
      </w:r>
      <w:r>
        <w:rPr>
          <w:sz w:val="24"/>
        </w:rPr>
        <w:t xml:space="preserve">  </w:t>
      </w:r>
      <w:r>
        <w:rPr>
          <w:i/>
          <w:sz w:val="24"/>
          <w:u w:val="single"/>
        </w:rPr>
        <w:t>671260  Республика Бурятия, Прибайкальский  район, с. Турунтаево, ул Оболенского, д.5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/сч.</w:t>
      </w:r>
      <w:r>
        <w:rPr>
          <w:b/>
          <w:i/>
          <w:u w:val="single"/>
        </w:rPr>
        <w:t xml:space="preserve"> 40201810700000000003 ГРКЦ НБ  банка России г.Улан-Удэ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 </w:t>
      </w:r>
      <w:r>
        <w:rPr>
          <w:b/>
          <w:i/>
          <w:u w:val="single"/>
        </w:rPr>
        <w:t>(83012) 51-1-38</w:t>
      </w: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i/>
            <w:lang w:val="en-US"/>
          </w:rPr>
          <w:t>tskoshi</w:t>
        </w:r>
        <w:r>
          <w:rPr>
            <w:rStyle w:val="InternetLink"/>
            <w:i/>
          </w:rPr>
          <w:t>8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/>
          <w:i/>
          <w:u w:val="thick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Год основания   </w:t>
      </w:r>
      <w:r>
        <w:rPr>
          <w:b/>
          <w:bCs/>
          <w:i/>
          <w:iCs/>
          <w:u w:val="single"/>
        </w:rPr>
        <w:t>1976 год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Лицензия: </w:t>
      </w:r>
      <w:r>
        <w:rPr>
          <w:b/>
          <w:bCs/>
          <w:i/>
          <w:iCs/>
          <w:u w:val="single"/>
        </w:rPr>
        <w:t xml:space="preserve">серия  03Л01 </w:t>
      </w:r>
      <w:r>
        <w:rPr>
          <w:bCs/>
          <w:i/>
          <w:iCs/>
          <w:u w:val="single"/>
        </w:rPr>
        <w:t xml:space="preserve">   №0000730</w:t>
      </w:r>
      <w:r>
        <w:rPr/>
        <w:t xml:space="preserve">        дата выдачи  </w:t>
      </w:r>
      <w:r>
        <w:rPr>
          <w:b/>
          <w:u w:val="single"/>
        </w:rPr>
        <w:t>03.02.2015</w:t>
      </w:r>
      <w:r>
        <w:rPr>
          <w:b/>
          <w:i/>
          <w:u w:val="single"/>
        </w:rPr>
        <w:t>г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рок действия  </w:t>
      </w:r>
      <w:r>
        <w:rPr>
          <w:b/>
          <w:u w:val="single"/>
        </w:rPr>
        <w:t>бессрочно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Аккредитация: </w:t>
      </w:r>
      <w:r>
        <w:rPr>
          <w:b/>
          <w:bCs/>
          <w:i/>
          <w:iCs/>
          <w:u w:val="single"/>
        </w:rPr>
        <w:t>серия 03 № 000190</w:t>
      </w:r>
      <w:r>
        <w:rPr/>
        <w:t xml:space="preserve">   дата выдачи </w:t>
      </w:r>
      <w:r>
        <w:rPr>
          <w:b/>
        </w:rPr>
        <w:t>17</w:t>
      </w:r>
      <w:r>
        <w:rPr>
          <w:b/>
          <w:i/>
          <w:u w:val="single"/>
        </w:rPr>
        <w:t>.05.2011</w:t>
      </w:r>
      <w:r>
        <w:rPr>
          <w:b/>
          <w:bCs/>
          <w:i/>
          <w:iCs/>
          <w:u w:val="single"/>
        </w:rPr>
        <w:t>г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</w:t>
      </w:r>
      <w:r>
        <w:rPr/>
        <w:t xml:space="preserve"> </w:t>
      </w:r>
      <w:r>
        <w:rPr/>
        <w:t xml:space="preserve">срок действия </w:t>
      </w:r>
      <w:r>
        <w:rPr>
          <w:b/>
          <w:bCs/>
          <w:i/>
          <w:iCs/>
          <w:u w:val="single"/>
        </w:rPr>
        <w:t>до 17.05.2023 г.</w:t>
      </w:r>
      <w:r>
        <w:rPr/>
        <w:t xml:space="preserve">  кем выдана </w:t>
      </w:r>
      <w:r>
        <w:rPr>
          <w:b/>
          <w:i/>
          <w:u w:val="single"/>
        </w:rPr>
        <w:t>Министерством образования и науки Республики Бурят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Учредитель  </w:t>
      </w:r>
      <w:r>
        <w:rPr>
          <w:b/>
          <w:i/>
          <w:u w:val="single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Сведения об администрации школы: 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134"/>
        <w:gridCol w:w="850"/>
        <w:gridCol w:w="1276"/>
        <w:gridCol w:w="1134"/>
        <w:gridCol w:w="1276"/>
        <w:gridCol w:w="877"/>
        <w:gridCol w:w="12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з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лификационная категор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ж администр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вной 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данном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ровский Евген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а п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муева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рынина Наталь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ве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четный работник общего образ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ведения о кадрах</w:t>
      </w:r>
    </w:p>
    <w:p>
      <w:pPr>
        <w:pStyle w:val="Normal"/>
        <w:spacing w:lineRule="auto" w:line="360"/>
        <w:jc w:val="center"/>
        <w:rPr/>
      </w:pPr>
      <w:r>
        <w:rPr/>
        <w:t>Кадровое обеспечение образовательного процесса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69"/>
        <w:gridCol w:w="2286"/>
        <w:gridCol w:w="2360"/>
      </w:tblGrid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педагогических кадров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т.ч. совместители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 общему числу педагогических работников (в т.ч. совместители)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работников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образов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высш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незаконченное высш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высш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ерв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без категории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оспита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образов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высш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незаконченное высш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среднее специальное.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 квалификационную категорию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высш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ерв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соответствие занимаемой долж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Без категории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сихологов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едагогов, имеющих дефектологическо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педагогов, прошедших переподготовку по программе «Олигофренопедагогика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дицинских работник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врач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среднего медицинского персонала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социальных педагогов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ж работы (педработники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до 5 ле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 5до 10 ле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 10 до 15 ле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 15 лет и более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аждены знак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Отличник народного просвещения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Почётный работник общего образования» 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7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Организация образовательного процесса</w:t>
      </w:r>
    </w:p>
    <w:p>
      <w:pPr>
        <w:pStyle w:val="Normal"/>
        <w:spacing w:lineRule="auto" w:line="360"/>
        <w:rPr/>
      </w:pPr>
      <w:r>
        <w:rPr/>
        <w:t>Режим работы ОУ</w:t>
      </w:r>
    </w:p>
    <w:tbl>
      <w:tblPr>
        <w:tblW w:w="77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96"/>
        <w:gridCol w:w="2174"/>
      </w:tblGrid>
      <w:tr>
        <w:trPr>
          <w:trHeight w:val="517" w:hRule="atLeast"/>
          <w:cantSplit w:val="true"/>
        </w:trPr>
        <w:tc>
          <w:tcPr>
            <w:tcW w:w="2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енность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мена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Структура и наполняемость классов</w:t>
      </w:r>
    </w:p>
    <w:tbl>
      <w:tblPr>
        <w:tblW w:w="4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3"/>
        <w:gridCol w:w="51"/>
        <w:gridCol w:w="642"/>
        <w:gridCol w:w="644"/>
        <w:gridCol w:w="643"/>
        <w:gridCol w:w="643"/>
        <w:gridCol w:w="644"/>
        <w:gridCol w:w="643"/>
        <w:gridCol w:w="657"/>
        <w:gridCol w:w="643"/>
        <w:gridCol w:w="597"/>
      </w:tblGrid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по ОУ -  113 человек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Формы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-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обу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еловек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 социального состава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дет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ы и дети из опекунских и приёмных семей, родители которых лишены родительских п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благополучные семьи</w:t>
            </w:r>
            <w:r>
              <w:rPr>
                <w:lang w:val="en-US"/>
              </w:rPr>
              <w:t xml:space="preserve"> (</w:t>
            </w:r>
            <w:r>
              <w:rPr/>
              <w:t>СО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валиды дет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учение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нализ состояния здоровья уча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ология опорно-двигатель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оскостоп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колио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цефалопа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я органов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у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я органов сл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я мочевыводяще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я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логические заболе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граммное обеспечение образовательного процесса</w:t>
      </w:r>
    </w:p>
    <w:p>
      <w:pPr>
        <w:pStyle w:val="Normal"/>
        <w:spacing w:lineRule="auto" w:line="360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4 классы. Москва «Просвещение»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предм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- 9 классы. Москва «Просвещение»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общеобразовательные пред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- 9 классы. Москва «Владос» 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общеобразовательные пред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YIII</w:t>
            </w:r>
            <w:r>
              <w:rPr/>
              <w:t xml:space="preserve"> ви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- 9 классы  в двух сборниках. Москва «Владос» 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о-трудовое обуче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се учебные программы, реализуемые в школе - интернате, являются типовыми модифицированными с учетом индивидуальных особенностей учащихся. Объем учебной нагрузки и полнота выполнения основных образовательных и вспомогательных программ реализуется в соответствии с учебным планом и психофизическим состоянием учащихся.     Воспитанники, обучающиеся по общеобразовательным программам, осваивают обязательный минимум образовательного стандарта. Кроме того, проводятся занятия по дополнительным коррекционным предметам: домоводство, ОСЖ, логопедические занятия, дефектологические занятия, коррекционно-развивающие занятия с психологом и занятия лечебной физкультурой. Школа – интернат  имеет кабинеты логопеда, комнату психолога, кабинеты столярного и швейного дела, кабинет домоводства, спортивный зал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школе - интернате работает внутришкольная психолого - медико – педагогическая комиссия. Комиссия определяет целостную систему педагогических и оздоровительных мероприятий для детей с ОВЗ, принимая во внимание их возрастные и индивидуальные особенности. Комиссия своевременно выявляет и обследует детей с целью выбора их дальнейшего образовательного маршру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отъемлемый компонент организации работы с ребенком – его семья. Весь педагогический процесс  строится на основе равного участия в развитии и обучении ребенка, как педагога, так и родителей учащегося. Большое внимание уделяется воспитательной работе. Проводятся тематические праздники, спортивные соревнования, родительские собрания в группах и общешкольные.   В школе – интернате  работает Управляющий Сове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школе работает квалифицированный педагогический коллектив. В штатное расписание школы включены учителя-предметники, педагог-психолог, социальный педагог, логопед, воспитатели, библиотекар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благодаря применяемым методам организации обучения, развивающей деятельности, дети в школе - интернате имеют возможность получать соответствующее образование и социальное развитие, сохраняя связи со сверстниками, учатся уважать себя, жить в согласии с людьми, с миром, который их окруж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Symbol"/>
        </w:rPr>
      </w:pPr>
      <w:r>
        <w:rPr>
          <w:b/>
          <w:bCs/>
        </w:rPr>
        <w:t>Воспитательная работа школы-интерн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0" w:right="20" w:firstLine="719"/>
        <w:jc w:val="both"/>
        <w:rPr/>
      </w:pPr>
      <w:r>
        <w:rPr/>
        <w:t>школе-интернате создана система воспитательной работы, целью которой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.</w:t>
      </w:r>
    </w:p>
    <w:p>
      <w:pPr>
        <w:pStyle w:val="Normal"/>
        <w:spacing w:lineRule="auto" w:line="360"/>
        <w:ind w:right="20" w:hanging="0"/>
        <w:rPr/>
      </w:pPr>
      <w:r>
        <w:rPr/>
        <w:t>Для реализации задач воспитательной системы выбраны следующи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360"/>
        <w:ind w:left="1840" w:hanging="358"/>
        <w:rPr>
          <w:rFonts w:eastAsia="Symbol"/>
        </w:rPr>
      </w:pPr>
      <w:r>
        <w:rPr/>
        <w:t>Основы социализации и 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360"/>
        <w:ind w:left="1840" w:hanging="358"/>
        <w:rPr>
          <w:rFonts w:eastAsia="Symbol"/>
        </w:rPr>
      </w:pPr>
      <w:r>
        <w:rPr/>
        <w:t>Физическое воспитание и охрана здоровь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360"/>
        <w:ind w:left="1840" w:hanging="358"/>
        <w:rPr>
          <w:rFonts w:eastAsia="Symbol"/>
        </w:rPr>
      </w:pPr>
      <w:r>
        <w:rPr/>
        <w:t>Трудовое вос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360"/>
        <w:ind w:left="1840" w:hanging="358"/>
        <w:rPr>
          <w:rFonts w:eastAsia="Symbol"/>
        </w:rPr>
      </w:pPr>
      <w:r>
        <w:rPr/>
        <w:t>Гражданско-патриотическое воспитание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0" w:leader="none"/>
        </w:tabs>
        <w:spacing w:lineRule="auto" w:line="360"/>
        <w:ind w:left="1840" w:hanging="358"/>
        <w:rPr>
          <w:rFonts w:eastAsia="Symbol"/>
        </w:rPr>
      </w:pPr>
      <w:r>
        <w:rPr/>
        <w:t>Творческое развитие и эстетическое воспит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много лет работы в школе-интернате сложились традиции, придающие ей свое особое, ни на кого не похожее «лицо». Эти традиция не только поддерживаются, но укрепляются, совершенствуются и развиваются новыми поколениями педагогов и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диционные общешкольные мероприятия</w:t>
      </w:r>
    </w:p>
    <w:p>
      <w:pPr>
        <w:pStyle w:val="Normal"/>
        <w:spacing w:lineRule="auto" w:line="360"/>
        <w:rPr/>
      </w:pPr>
      <w:r>
        <w:rPr/>
        <w:t xml:space="preserve">«День Знаний»    - - - - - - - - - - - - - - - - - - - -  – сентябрь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«Месячник безопасности»        - - - - - - - - - - -  - сентябрь</w:t>
      </w:r>
    </w:p>
    <w:p>
      <w:pPr>
        <w:pStyle w:val="Normal"/>
        <w:spacing w:lineRule="auto" w:line="360"/>
        <w:rPr/>
      </w:pPr>
      <w:r>
        <w:rPr/>
        <w:t>Неделя «Золотая Осень» - - - - - - - - - - - - сентябрь-октябрь</w:t>
      </w:r>
    </w:p>
    <w:p>
      <w:pPr>
        <w:pStyle w:val="Normal"/>
        <w:spacing w:lineRule="auto" w:line="360"/>
        <w:rPr/>
      </w:pPr>
      <w:r>
        <w:rPr>
          <w:b/>
        </w:rPr>
        <w:t>«День Здоровья»</w:t>
      </w:r>
      <w:r>
        <w:rPr/>
        <w:t>---------- - - - - - - - - - - - -сентябрь-октябрь</w:t>
      </w:r>
    </w:p>
    <w:p>
      <w:pPr>
        <w:pStyle w:val="Normal"/>
        <w:spacing w:lineRule="auto" w:line="360"/>
        <w:rPr/>
      </w:pPr>
      <w:r>
        <w:rPr/>
        <w:t>День самоуправления - - - - - - - - - - - - -  – октябрь</w:t>
      </w:r>
    </w:p>
    <w:p>
      <w:pPr>
        <w:pStyle w:val="Normal"/>
        <w:spacing w:lineRule="auto" w:line="360"/>
        <w:rPr/>
      </w:pPr>
      <w:r>
        <w:rPr/>
        <w:t>Чествование ветеранов труда. Акция «Поможем ветерану» – октябрь</w:t>
      </w:r>
    </w:p>
    <w:p>
      <w:pPr>
        <w:pStyle w:val="Normal"/>
        <w:spacing w:lineRule="auto" w:line="360"/>
        <w:rPr/>
      </w:pPr>
      <w:r>
        <w:rPr/>
        <w:t>День учителя - - - - - - - - - - - - - - - -  - - -  – октябрь</w:t>
      </w:r>
    </w:p>
    <w:p>
      <w:pPr>
        <w:pStyle w:val="Normal"/>
        <w:spacing w:lineRule="auto" w:line="360"/>
        <w:rPr/>
      </w:pPr>
      <w:r>
        <w:rPr>
          <w:b/>
        </w:rPr>
        <w:t>Проект «Календарь ….</w:t>
      </w:r>
      <w:r>
        <w:rPr/>
        <w:t xml:space="preserve"> - - - - - - октябрь</w:t>
      </w:r>
    </w:p>
    <w:p>
      <w:pPr>
        <w:pStyle w:val="Normal"/>
        <w:spacing w:lineRule="auto" w:line="360"/>
        <w:rPr/>
      </w:pPr>
      <w:r>
        <w:rPr/>
        <w:t xml:space="preserve">Трудовой десант - - - - - - - - - - - - - - - - – октябрь, апрель </w:t>
      </w:r>
    </w:p>
    <w:p>
      <w:pPr>
        <w:pStyle w:val="Normal"/>
        <w:spacing w:lineRule="auto" w:line="360"/>
        <w:rPr/>
      </w:pPr>
      <w:r>
        <w:rPr/>
        <w:t>Операция «Чистый берег» - - - - - - - - -  - октябрь, апрель</w:t>
      </w:r>
    </w:p>
    <w:p>
      <w:pPr>
        <w:pStyle w:val="Normal"/>
        <w:spacing w:lineRule="auto" w:line="360"/>
        <w:rPr/>
      </w:pPr>
      <w:r>
        <w:rPr/>
        <w:t>День матери - - - - - - - - - - - - - - - - - - -  – ноябрь</w:t>
      </w:r>
    </w:p>
    <w:p>
      <w:pPr>
        <w:pStyle w:val="Normal"/>
        <w:spacing w:lineRule="auto" w:line="360"/>
        <w:rPr/>
      </w:pPr>
      <w:r>
        <w:rPr/>
        <w:t>Мероприятия ко Дню инвалидов  - - - - - - -- декабрь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Спортивно-развлекательная игра для родителей, детей-инвалидов и педагогов </w:t>
      </w:r>
      <w:r>
        <w:rPr>
          <w:b/>
          <w:color w:val="000000"/>
        </w:rPr>
        <w:t>«Весёлый финиш»</w:t>
      </w:r>
      <w:r>
        <w:rPr>
          <w:color w:val="000000"/>
        </w:rPr>
        <w:t xml:space="preserve"> - - - - - - - - - - - - - - -  - декабрь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</w:rPr>
        <w:t>Выставка-ярмарка «Город мастеров»-</w:t>
      </w:r>
      <w:r>
        <w:rPr>
          <w:color w:val="000000"/>
        </w:rPr>
        <w:t xml:space="preserve"> - - декабрь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«Мастерская Деда Мороза»  - - - - - - - - - - декабрь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Новогодний праздник  - - - - - - - - - - - - - – декабрь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«Рождественские посиделки» - - - - - - - -  - январь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Шашечный турнир  - - - - - - - - - - - - - - - -– январь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Смотр строя и песни - - - - - - - - - - - - - - – февраль</w:t>
      </w:r>
    </w:p>
    <w:p>
      <w:pPr>
        <w:pStyle w:val="Style16"/>
        <w:spacing w:lineRule="auto" w:line="360" w:before="0" w:after="0"/>
        <w:rPr/>
      </w:pPr>
      <w:r>
        <w:rPr/>
        <w:t>«Масленица» - - - - - - - - - - - - - - - - - - -  - февраль-март</w:t>
      </w:r>
    </w:p>
    <w:p>
      <w:pPr>
        <w:pStyle w:val="Style16"/>
        <w:spacing w:lineRule="auto" w:line="360" w:before="0" w:after="0"/>
        <w:rPr/>
      </w:pPr>
      <w:r>
        <w:rPr/>
        <w:t>Концертная программа «Милым женщинам»  - - - - - март</w:t>
      </w:r>
    </w:p>
    <w:p>
      <w:pPr>
        <w:pStyle w:val="Style16"/>
        <w:spacing w:lineRule="auto" w:line="360" w:before="0" w:after="0"/>
        <w:rPr/>
      </w:pPr>
      <w:r>
        <w:rPr/>
        <w:t>Праздник Труда, ярмарка «Город мастеров» - - - -март</w:t>
      </w:r>
    </w:p>
    <w:p>
      <w:pPr>
        <w:pStyle w:val="Style16"/>
        <w:spacing w:lineRule="auto" w:line="360" w:before="0" w:after="0"/>
        <w:rPr/>
      </w:pPr>
      <w:r>
        <w:rPr>
          <w:b/>
        </w:rPr>
        <w:t>«День Здоровья»</w:t>
      </w:r>
      <w:r>
        <w:rPr/>
        <w:t xml:space="preserve"> - - - - - - - - - - - - - - - - - - -  - апрель</w:t>
      </w:r>
    </w:p>
    <w:p>
      <w:pPr>
        <w:pStyle w:val="Style16"/>
        <w:spacing w:lineRule="auto" w:line="360" w:before="0" w:after="0"/>
        <w:rPr/>
      </w:pPr>
      <w:r>
        <w:rPr>
          <w:b/>
        </w:rPr>
        <w:t>Фестиваль детского творчества «Весенние напевы</w:t>
      </w:r>
      <w:r>
        <w:rPr/>
        <w:t>» - апрель</w:t>
      </w:r>
    </w:p>
    <w:p>
      <w:pPr>
        <w:pStyle w:val="Style16"/>
        <w:spacing w:lineRule="auto" w:line="360" w:before="0" w:after="0"/>
        <w:rPr/>
      </w:pPr>
      <w:r>
        <w:rPr/>
        <w:t>Чествование ветеранов и участников ВОВ - - - - - - - – май</w:t>
      </w:r>
    </w:p>
    <w:p>
      <w:pPr>
        <w:pStyle w:val="Style16"/>
        <w:spacing w:lineRule="auto" w:line="360" w:before="0" w:after="0"/>
        <w:rPr/>
      </w:pPr>
      <w:r>
        <w:rPr/>
        <w:t>Последний звонок  - - - - - - - - - - - - - - - - – май</w:t>
      </w:r>
    </w:p>
    <w:p>
      <w:pPr>
        <w:sectPr>
          <w:footerReference w:type="default" r:id="rId3"/>
          <w:type w:val="nextPage"/>
          <w:pgSz w:w="11906" w:h="16838"/>
          <w:pgMar w:left="1240" w:right="706" w:gutter="0" w:header="0" w:top="800" w:footer="0" w:bottom="283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/>
      </w:pPr>
      <w:r>
        <w:rPr/>
        <w:t>Выпускной вечер - - - - - - - - - - - - - - - - - - июнь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481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0" w:firstLine="708"/>
        <w:jc w:val="both"/>
        <w:rPr/>
      </w:pPr>
      <w:r>
        <w:rPr/>
        <w:t>Приоритетным для нашей школы является гражданско-патриотическое воспитание</w:t>
      </w:r>
      <w:r>
        <w:rPr>
          <w:b/>
          <w:bCs/>
        </w:rPr>
        <w:t>,</w:t>
      </w:r>
      <w:r>
        <w:rPr/>
        <w:t xml:space="preserve"> в процессе которого формируется гражданско-патриотическое сознание, развивается чувство сопричастности судьбам Отечества, происходит приобщение учащихся к культурно-историческим ценностям родного города и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жданско-патриотическое сознание формируется у учащихся в ходе подготовки и проведения Дня Защитников Отечества, уроков Мужества и Памяти, встреч с ветеранами, Дней Российской культуры. Также была успешно реализована Программа мероприятий к 75-летию Великой Победы, которая способствовала расширению и углублению знаний обучающихся о Великой Отечественной войне, формировала гражданскую и социальную позици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/>
        <w:ind w:left="0" w:firstLine="716"/>
        <w:jc w:val="both"/>
        <w:rPr/>
      </w:pPr>
      <w:r>
        <w:rPr/>
        <w:t>целью общекультурного развития обучающихся, прочного усвоения обучающимися знаний и опыта разнообразной деятельности, повышения мотивации и интереса к учению каждое методическое объединение организует внеурочную работу в форме тематических недель по предметам. По традиции в течение года проводятся Недели начальных классов, русского языка и чтения, истории и биологии, математики, профессионально-трудового обучения Продолжается работа по совершенствованию художественно-эстетического воспитания. Дети с педагогами посещают различные выставки, концерты, спектакли, участвуют в творческих конкурсах, школьных, районных праздниках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spacing w:lineRule="auto" w:line="360"/>
        <w:ind w:firstLine="710"/>
        <w:jc w:val="both"/>
        <w:rPr/>
      </w:pPr>
      <w:r>
        <w:rPr/>
        <w:t>В школе-интернате ведется работа по сохранению и укреплению физического здоровья обучающихся, формирование основ здорового и безопасного образа жизни.</w:t>
      </w:r>
    </w:p>
    <w:p>
      <w:pPr>
        <w:pStyle w:val="Normal"/>
        <w:tabs>
          <w:tab w:val="clear" w:pos="708"/>
          <w:tab w:val="left" w:pos="2674" w:leader="none"/>
          <w:tab w:val="center" w:pos="5233" w:leader="none"/>
        </w:tabs>
        <w:spacing w:lineRule="auto" w:line="360" w:before="0" w:after="120"/>
        <w:jc w:val="center"/>
        <w:rPr/>
      </w:pPr>
      <w:r>
        <w:rPr/>
        <w:t xml:space="preserve">График работы творческих мастерских и спортивных секций 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77"/>
        <w:gridCol w:w="2129"/>
        <w:gridCol w:w="255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Факультатив «Весёлая математ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.00 - 17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Островский Е.Ю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портивные сек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Понед-к, среда, 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.00 — 18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рдцев С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«Столярное дело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.00 — 16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околов О.Н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«Сделай сам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.00 – 16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Макаганчук Ф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«Библиотечный час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.00 — 16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дунова Н.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«Семицвет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5.00 – 16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Игроте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4.00 — 15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Орлова Т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Мастер О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3.30 — 14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агун И.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«Весёлый карандаш»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«Читай-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14-00 – 15-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14-00 – 15-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Ушакова В.Н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«Лесная шко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.10 — 15.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Добрынина Н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Страна мастеров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Грешилова И.Г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Аппликация «Чудеса своими руками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торник, сред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Нетёсова И.Н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 xml:space="preserve">Аппликация «Чудеса своими руками»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дкорытова Л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Ритмика» (нач.кл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Кузьмина Т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Пластилинографи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Капустина Т.В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Сундучок творче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Долгобородова Т.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Магия творче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Чернецкая М.Н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Папье-маше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дкорытова Н.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Мастерская творче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Коношонкина Т.Н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Чудесная мастерска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-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Низовцева Г.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Творческий  калейдоскоп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—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Григорьева Э.Л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-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Разуваев А.М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«Нетрадиционное рисование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,  пятниц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.00 - 19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Тттян В.А.</w:t>
            </w:r>
          </w:p>
        </w:tc>
      </w:tr>
    </w:tbl>
    <w:p>
      <w:pPr>
        <w:pStyle w:val="Normal"/>
        <w:tabs>
          <w:tab w:val="clear" w:pos="708"/>
          <w:tab w:val="left" w:pos="2674" w:leader="none"/>
          <w:tab w:val="center" w:pos="5233" w:leader="none"/>
        </w:tabs>
        <w:spacing w:lineRule="auto" w:line="360" w:before="0" w:after="120"/>
        <w:rPr/>
      </w:pPr>
      <w:r>
        <w:rPr/>
        <w:t>График работы кружков ДДТ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1701"/>
        <w:gridCol w:w="1701"/>
        <w:gridCol w:w="212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Клуб «ЮИД» (3кл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6.00 — 18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СКОШ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аранова А.Ю,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Клуб «ЮИД»  (8-9 кл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5.00 — 17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СКОШ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аранова А.Ю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«Робототехник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Понедельник, Ср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4.00 – 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ДДТ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56" w:hanging="0"/>
        <w:jc w:val="both"/>
        <w:rPr/>
      </w:pPr>
      <w:r>
        <w:rPr/>
        <w:t xml:space="preserve">     </w:t>
      </w:r>
      <w:r>
        <w:rPr/>
        <w:t>Занятость воспитанников в кружках 90%. Руководители объединений ориентируются на индивидуальные особенности учащихся. Каждый ребёнок может посещать 1-2 школьных кружка.</w:t>
      </w:r>
    </w:p>
    <w:p>
      <w:pPr>
        <w:pStyle w:val="Normal"/>
        <w:spacing w:lineRule="auto" w:line="360"/>
        <w:ind w:left="-360" w:right="256" w:firstLine="720"/>
        <w:jc w:val="both"/>
        <w:rPr/>
      </w:pPr>
      <w:r>
        <w:rPr/>
        <w:t>Школа развивает спортивно-оздоровительную работу. Этому способствует  спортивный зал и сотрудничество с районной ДЮСШ. Ребята получили возможность заниматься различными видами спорта, в спортивный кружок принимаются все желающие, и работа в нем нацелена не столько на спортивные достижения, сколько на оздоровление воспитанников. Также школа тесно  сотрудничает с ДДТ, детской и районной библиотеками, МКДЦ, Домом дружбы народов, Татауровской СОШ, МОУ «Районная гимназия».</w:t>
      </w:r>
    </w:p>
    <w:p>
      <w:pPr>
        <w:pStyle w:val="Normal"/>
        <w:spacing w:lineRule="auto" w:line="360"/>
        <w:ind w:left="580" w:hanging="0"/>
        <w:rPr>
          <w:b/>
          <w:b/>
          <w:bCs/>
        </w:rPr>
      </w:pPr>
      <w:r>
        <w:rPr>
          <w:b/>
          <w:bCs/>
        </w:rPr>
        <w:t>Соуправление</w:t>
      </w:r>
    </w:p>
    <w:p>
      <w:pPr>
        <w:pStyle w:val="Normal"/>
        <w:spacing w:lineRule="auto" w:line="360"/>
        <w:ind w:right="300" w:firstLine="708"/>
        <w:jc w:val="both"/>
        <w:rPr/>
      </w:pPr>
      <w:r>
        <w:rPr/>
        <w:t>В школе имеется Совет старшеклассников. Совет собирается каждый месяц для решения вопросов школьной жизни, организации праздников, трудовых дел, разрешения конфлик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Социально-педагогическая деятельность.</w:t>
      </w:r>
    </w:p>
    <w:p>
      <w:pPr>
        <w:pStyle w:val="Normal"/>
        <w:spacing w:lineRule="auto" w:line="360"/>
        <w:ind w:right="300" w:firstLine="708"/>
        <w:jc w:val="both"/>
        <w:rPr/>
      </w:pPr>
      <w:r>
        <w:rPr/>
        <w:t xml:space="preserve">В целях предупреждения и профилактики правонарушений, воспитания законопослушного гражданина в школе осуществлялась следующая деятельность: профилактические беседы с учащимися 2-9 классов по предупреждению вредных привычек, правонарушений с привлечением специалистов; проведение классных родительских собраний по вопросам профилактики; конкурсы рисунков и плакатов по пропаганде здорового образа жизни, оформление стендов по безопасности дорожного движения. </w:t>
      </w:r>
    </w:p>
    <w:p>
      <w:pPr>
        <w:pStyle w:val="Normal"/>
        <w:spacing w:lineRule="auto" w:line="360"/>
        <w:ind w:right="300" w:firstLine="778"/>
        <w:jc w:val="both"/>
        <w:rPr/>
      </w:pPr>
      <w:r>
        <w:rPr/>
        <w:t>Ведется большая работа с учащимися асоциального поведения</w:t>
      </w:r>
      <w:r>
        <w:rPr>
          <w:b/>
          <w:bCs/>
        </w:rPr>
        <w:t>.</w:t>
      </w:r>
      <w:r>
        <w:rPr/>
        <w:t xml:space="preserve"> Классные руководители, воспитатели и социальный педагог выявляют детей группы риска. Налажена тесная связь с инспекцией по делам несовершеннолетних и с КДН. На внутришкольном учете состоит 8</w:t>
      </w:r>
      <w:r>
        <w:rPr>
          <w:color w:val="FF0000"/>
        </w:rPr>
        <w:t xml:space="preserve"> </w:t>
      </w:r>
      <w:r>
        <w:rPr/>
        <w:t>человек, КДН, ПДН – 5 чел.. На каждого выявленного ребенка имеется карта наблюдений для диагностики асоциального поведения, помогающая определить сферы и степень неблагополучия ребенка. Данные карты становятся основой коррекционной программы работы с учащимся и определения степени ее эффективности.</w:t>
      </w:r>
    </w:p>
    <w:p>
      <w:pPr>
        <w:pStyle w:val="Normal"/>
        <w:spacing w:lineRule="auto" w:line="360"/>
        <w:ind w:right="20" w:firstLine="708"/>
        <w:jc w:val="both"/>
        <w:rPr/>
      </w:pPr>
      <w:r>
        <w:rPr/>
        <w:t>Регулярно проходят заседания Совета профилактики правонарушений, на котором рассматриваются следующие вопросы: учебная деятельность, систематические пропуски уроков, нарушение дисциплины, организация досуга, бесконтрольное поведение в вечернее время, в дни каникул. Трудные подростки привлекаются в секции, кружки, в школьный патриотический клуб. Регулярно проводится акция «Безнадзорные дети», в рамках которой проходят совещания с педагогическим коллективом по вопросам выявления фактов преступных посягательств в отношении детей, обследование семей несовершеннолетних, состоящих на учёте с целью установления форм их занятости и отдыха в летний период времени. Большая часть несовершеннолетних, состоящих на учете в социально-педагогической службе, охвачена организованным летним отдыхом, либо трудоустроена. В целях профилактики жестокости и насилия в отношении несовершеннолетних проводятся родительские собрания, индивидуальные беседы с учащимися по поводу разного рода конфли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360"/>
        <w:ind w:left="0" w:right="20" w:firstLine="716"/>
        <w:rPr/>
      </w:pPr>
      <w:r>
        <w:rPr/>
        <w:t>школе создан банк данных неблагополучных семьей. Основаниями для постановки семьи на учет стали:</w:t>
      </w:r>
    </w:p>
    <w:p>
      <w:pPr>
        <w:pStyle w:val="Normal"/>
        <w:spacing w:lineRule="auto" w:line="360"/>
        <w:ind w:left="720" w:hanging="0"/>
        <w:rPr/>
      </w:pPr>
      <w:r>
        <w:rPr/>
        <w:t>- пьянство родителей;</w:t>
      </w:r>
    </w:p>
    <w:p>
      <w:pPr>
        <w:pStyle w:val="Normal"/>
        <w:spacing w:lineRule="auto" w:line="360"/>
        <w:ind w:left="720" w:hanging="0"/>
        <w:rPr/>
      </w:pPr>
      <w:r>
        <w:rPr/>
        <w:t>- уклонение родителей от выполнения родительских обязанностей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 всеми родителями проводится индивидуальная работа, также они приглашаются на заседания Совета профилактики правонарушений. Социальный педагог совместно с классными руководителями, воспитателями систематически выходят в эти семьи, с целью обследования жилищно-бытовых условий, обеспеченности детей продуктами питания, проверки организации контроля родителями своих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бота с родителями.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В течение года реализуются мероприятия всеобуча для родителей. Основные направления работы: знакомство родителей с основами педагогических, психологических, правовых знаний, обеспечение единства воспитательных воздействий школы и семьи, обобщение и распространение положительного опыта воспитания, предупреждение родителей от совершения наиболее распространенных ошибок в воспитании, привлечение родителей к активному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участию в воспитательном процессе, формирование родительского общественного мнения, совершенствование системы профилактической работы с детьми и их семьями по предупреждению безнадзорности, правонарушений и злоупотребления ПАВ, пропаганда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4" w:leader="none"/>
        </w:tabs>
        <w:spacing w:lineRule="auto" w:line="360"/>
        <w:ind w:left="0" w:firstLine="716"/>
        <w:jc w:val="both"/>
        <w:rPr/>
      </w:pPr>
      <w:r>
        <w:rPr/>
        <w:t>рамках выполнения закона о всеобуче составлен социальный паспорт школы. В течение года проводятся совместные мероприятия школы и семьи: День матери, посвящение в первоклассники, пятиклассники, 8 марта, День открытых дверей, День семьи, спортивный праздник «Веселый финиш», поездки, экскурсии, походы, выпускные веч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ные руководители, воспитатели в своей работе стремятся поддерживать постоянный контакт с родителями, учитывать их мнение при планировании воспитательной работы в классе, привлекать родителей к участию в ней. Проводятся родительские лектории, индивидуальные беседы о возрастных особенностях, методах и подходах к воспитанию.</w:t>
      </w:r>
    </w:p>
    <w:p>
      <w:pPr>
        <w:pStyle w:val="Normal"/>
        <w:spacing w:lineRule="auto" w:line="360"/>
        <w:ind w:left="580" w:hanging="0"/>
        <w:rPr>
          <w:b/>
          <w:b/>
          <w:bCs/>
        </w:rPr>
      </w:pPr>
      <w:r>
        <w:rPr>
          <w:b/>
          <w:bCs/>
        </w:rPr>
        <w:t>Социализация выпускников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Выпускники школы-интерната показывают достаточно высокие знания и умения по профессионально-трудовому обучению.  Благодаря профориентационной работе, проводимой в школе-интернате, выпускники продолжают обучение по основным программам профессионального обучения в профессиональных лицеях: ГПБУ»Байкальский многопрофильный колледж», БРИЭТ, Байкальский республиканский информационно-экономический техникум.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В 2019-2020 учебном году количество выпускников – 12 чел.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Обучаются в СПО – 6 чел.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Обучаются в вечерней школе – 1 чел.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Состоит на учете в Центре занятости населения – 1 чел.</w:t>
      </w:r>
    </w:p>
    <w:p>
      <w:pPr>
        <w:pStyle w:val="Normal"/>
        <w:spacing w:lineRule="auto" w:line="360"/>
        <w:ind w:right="20" w:firstLine="566"/>
        <w:jc w:val="both"/>
        <w:rPr/>
      </w:pPr>
      <w:r>
        <w:rPr/>
        <w:t>Не обучаются – 4 ч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Характеристика здоровьесберегающей среды в школе-интернате. </w:t>
      </w:r>
      <w:r>
        <w:rPr/>
        <w:t>Обучающиеся ежегодно проходят медицинские осмотры, диспансеризацию, проводятся мероприятия по профилактике заболеваний, санитарно-противоэпидемических и профилактических мероприятий. Осуществляется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pacing w:lineRule="auto" w:line="360"/>
        <w:ind w:right="20" w:firstLine="708"/>
        <w:jc w:val="both"/>
        <w:rPr/>
      </w:pPr>
      <w:r>
        <w:rPr/>
        <w:t>Традиционны Дни здоровья, спортивные мероприятия проходят ежемесячно, каждое утро начинается с утренней гимнастики, а ежедневно проводятся спортивные часы, на уроках, внеклассных занятиях - оздоровительные минутки (физкультурные, музыкальные), смена видов деятельности. Учителя работают над проблемой устранения перегрузки, дозирования домашнего задания, создания комфортных условий психологического климат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беспечение качественного и рационального питания школьников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 xml:space="preserve">      </w:t>
      </w:r>
      <w:r>
        <w:rPr/>
        <w:t>Расписание занятий предусматривает перерывы достаточной продолжительности для организации питания обучающихся. Питание отвечает санитарно-эпидемиологическим нормам, соблюдаются требования к калорийности и витаминизации блюд, разнообразию завтраков и обедов. Энергетическая ценность питания соответствует возрастным потребностям учащихся. Систематически занимаются спортом 54% наших учеников, 13,9 % от общего числа учащихся занимаются в спортивных секциях и кружках на базе школы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рганизация качественного медицинского обслуживания и отдыха детей </w:t>
      </w:r>
      <w:r>
        <w:rPr/>
        <w:t>. В школе работает медсестра.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ое обслуживание детей осуществляется с 8.00-17.00. Медпункт имеет в своем составе: кабинет медсестры, 2 изолятора на 4 места. </w:t>
      </w:r>
    </w:p>
    <w:p>
      <w:pPr>
        <w:pStyle w:val="Normal"/>
        <w:spacing w:lineRule="auto" w:line="360"/>
        <w:ind w:firstLine="636"/>
        <w:jc w:val="both"/>
        <w:rPr/>
      </w:pPr>
      <w:r>
        <w:rPr/>
        <w:t>Имеется годовой план мероприятий медицинской службы, который включает в себя разделы по организации лечебно-оздоровительной, профилактической, противоэпидемической и санитарно-просветительной работы.</w:t>
      </w:r>
    </w:p>
    <w:p>
      <w:pPr>
        <w:pStyle w:val="Normal"/>
        <w:tabs>
          <w:tab w:val="clear" w:pos="708"/>
          <w:tab w:val="left" w:pos="1360" w:leader="none"/>
          <w:tab w:val="left" w:pos="2980" w:leader="none"/>
          <w:tab w:val="left" w:pos="4220" w:leader="none"/>
          <w:tab w:val="left" w:pos="4640" w:leader="none"/>
          <w:tab w:val="left" w:pos="6620" w:leader="none"/>
          <w:tab w:val="left" w:pos="8440" w:leader="none"/>
        </w:tabs>
        <w:spacing w:lineRule="auto" w:line="360"/>
        <w:ind w:left="640" w:hanging="0"/>
        <w:jc w:val="both"/>
        <w:rPr/>
      </w:pPr>
      <w:r>
        <w:rPr/>
        <w:t>Для</w:t>
        <w:tab/>
        <w:t>выявления,</w:t>
        <w:tab/>
        <w:t>лечения</w:t>
        <w:tab/>
        <w:t>и</w:t>
        <w:tab/>
        <w:t>профилактики</w:t>
        <w:tab/>
        <w:t>хронических</w:t>
        <w:tab/>
        <w:t>заболеваний</w:t>
      </w:r>
    </w:p>
    <w:p>
      <w:pPr>
        <w:pStyle w:val="Normal"/>
        <w:tabs>
          <w:tab w:val="clear" w:pos="708"/>
          <w:tab w:val="left" w:pos="4100" w:leader="none"/>
          <w:tab w:val="left" w:pos="8240" w:leader="none"/>
        </w:tabs>
        <w:spacing w:lineRule="auto" w:line="360"/>
        <w:jc w:val="both"/>
        <w:rPr/>
      </w:pPr>
      <w:r>
        <w:rPr/>
        <w:t>проводятся</w:t>
        <w:tab/>
        <w:t>следующие</w:t>
        <w:tab/>
        <w:t>мероприятия:</w:t>
      </w:r>
    </w:p>
    <w:p>
      <w:pPr>
        <w:pStyle w:val="Normal"/>
        <w:spacing w:lineRule="auto" w:line="360"/>
        <w:ind w:right="80" w:hanging="0"/>
        <w:rPr/>
      </w:pPr>
      <w:r>
        <w:rPr/>
        <w:t>ежегодная диспансеризация; консультация и лечение у районных специалистов (по показаниям); - уроки ЛФ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232"/>
        <w:rPr/>
      </w:pPr>
      <w:r>
        <w:rPr/>
        <w:t>2 раза в год курс витаминотерапии и сезонная витаминизация 3-его блю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" w:leader="none"/>
        </w:tabs>
        <w:spacing w:lineRule="auto" w:line="360"/>
        <w:ind w:left="0" w:right="20" w:firstLine="8"/>
        <w:rPr/>
      </w:pPr>
      <w:r>
        <w:rPr/>
        <w:t>лабораторное обследование два раза в год – клинический анализ крови, мочи, к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</w:tabs>
        <w:spacing w:lineRule="auto" w:line="360"/>
        <w:ind w:left="640" w:right="20" w:hanging="632"/>
        <w:rPr/>
      </w:pPr>
      <w:r>
        <w:rPr/>
        <w:t>флюорографическое обследование на базе районной больницы. Профилактические прививки проводятся согласно национального календаря и календаря дополнительно имму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вместно с педагогами проводится комплексное оздоровление детей (соблюдение санаторно-тренировочного режима). Санитарно-просветительная работа направлена на профилактику кишечных заболеваний, туберкулеза, травматизма, венерических заболеваний, профилактики суицидов, психосоматических расстройств, табакокурения, алкоголизма, наркомании. Ведется учет больных с хроническими заболеваниями, при необходимости назначается щадящий режим физических нагрузок, обучения, проводится оздоровление, согласно индивидуальному плану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ind w:left="880" w:hanging="0"/>
        <w:rPr>
          <w:b/>
          <w:b/>
          <w:bCs/>
        </w:rPr>
      </w:pPr>
      <w:r>
        <w:rPr>
          <w:b/>
          <w:bCs/>
        </w:rPr>
        <w:t>Материально-техническая база школы и ее состоя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созданы необходимые условия для осуществления образовательной деятельности. В школе имеются административные, учебные и вспомогательные помещения. Ученики обучаются в классах, оснащенных современной мебелью. Для обеспечения образовательного процесса в школе имеются 10 учебных кабинетов,  кабинет психолога, кабинет логопеда, библиотека на 12 мест, спортивный зал, актовый зал, административные и служебные помещения, спортивная площад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Школа располагает столовой. на 96 посадочных мест, медицинским кабинетом. </w:t>
      </w:r>
    </w:p>
    <w:p>
      <w:pPr>
        <w:pStyle w:val="Normal"/>
        <w:spacing w:lineRule="auto" w:line="360"/>
        <w:ind w:firstLine="567"/>
        <w:rPr/>
      </w:pPr>
      <w:r>
        <w:rPr/>
        <w:t xml:space="preserve">Существующие площади позволяют вести обучение </w:t>
      </w:r>
      <w:r>
        <w:rPr>
          <w:b/>
          <w:bCs/>
        </w:rPr>
        <w:t>в одну смену</w:t>
      </w:r>
      <w:r>
        <w:rPr/>
        <w:t>. С целью создания безбарьерной среды установлены пандусы на крыльце школы, заменены пороги на первом этаже  школы..</w:t>
      </w:r>
    </w:p>
    <w:p>
      <w:pPr>
        <w:pStyle w:val="Style14"/>
        <w:spacing w:lineRule="auto" w:line="360"/>
        <w:ind w:left="0" w:firstLine="567"/>
        <w:jc w:val="both"/>
        <w:rPr/>
      </w:pPr>
      <w:r>
        <w:rPr/>
        <w:t xml:space="preserve">Существующие площади позволяют вести обучение </w:t>
      </w:r>
      <w:r>
        <w:rPr>
          <w:bCs/>
        </w:rPr>
        <w:t>в одну смену</w:t>
      </w:r>
      <w:r>
        <w:rPr/>
        <w:t>.</w:t>
      </w:r>
    </w:p>
    <w:p>
      <w:pPr>
        <w:pStyle w:val="Style14"/>
        <w:spacing w:lineRule="auto" w:line="360"/>
        <w:ind w:left="0" w:firstLine="567"/>
        <w:jc w:val="both"/>
        <w:rPr/>
      </w:pPr>
      <w:r>
        <w:rPr/>
        <w:t xml:space="preserve">Формирование и материально-техническое обеспечение деятельности ГБОУ «Турунтаевская СКОШИ»  осуществляется за счет средств республиканского бюджета на основе государственных нормативов финансирования в расчете на одн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а ежегодно проходит профилактику и подготовку к новому учебному году, что соответствует санитарным и гигиеническим нормам, имеет соответствующий уровень обеспечения охраны здоровья обучающихся и работников.</w:t>
      </w:r>
    </w:p>
    <w:p>
      <w:pPr>
        <w:sectPr>
          <w:footerReference w:type="default" r:id="rId4"/>
          <w:type w:val="nextPage"/>
          <w:pgSz w:w="11906" w:h="16838"/>
          <w:pgMar w:left="1240" w:right="706" w:gutter="0" w:header="0" w:top="789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spacing w:lineRule="auto" w:line="360"/>
        <w:ind w:left="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373737"/>
        </w:rPr>
      </w:pPr>
      <w:r>
        <w:rPr>
          <w:b/>
          <w:bCs/>
          <w:color w:val="373737"/>
        </w:rPr>
        <w:t>Характеристика информационно-технического оснащения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 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36"/>
        <w:gridCol w:w="2124"/>
      </w:tblGrid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b/>
                <w:bCs/>
                <w:color w:val="373737"/>
              </w:rPr>
              <w:t>Показатели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b/>
                <w:bCs/>
                <w:color w:val="373737"/>
              </w:rPr>
              <w:t>Показатели ОУ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еспеченность обучающихся учебной литературой (%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0%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личество компьютеров, применяемых в УВП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4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личество проекторов, применяемых в учебном процессе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личие медиатеки (есть/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ет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озможность пользования сетью Интернет обучающимися (да/ 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ет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л-во компьютеров, применяемых в управлении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озможность пользования сетью Интернет педагогами (да/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а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личие сайта (да/ 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а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оздание условий для обеспечения обучающихся питанием (да/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а</w:t>
            </w:r>
          </w:p>
        </w:tc>
      </w:tr>
      <w:tr>
        <w:trPr/>
        <w:tc>
          <w:tcPr>
            <w:tcW w:w="8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еспеченность обучающихся медицинским обслуживанием (да/ нет)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детей с ОВЗ в 2019 -2020г.</w:t>
      </w:r>
    </w:p>
    <w:p>
      <w:pPr>
        <w:pStyle w:val="Normal"/>
        <w:spacing w:lineRule="auto" w:line="360"/>
        <w:jc w:val="center"/>
        <w:rPr/>
      </w:pPr>
      <w:r>
        <w:rPr/>
        <w:t>Достижения детей с ОВЗ в2019 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6"/>
        <w:gridCol w:w="1655"/>
        <w:gridCol w:w="3400"/>
        <w:gridCol w:w="25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енков Д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е соревнования по шашкам, среди воспитанников коррекционных шко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енков Д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е соревнования по н/теннису в рамках Спец.Олимпиа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енков Ди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видеороликов «Моя Бурят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енков Дим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мбалов Бая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е соревнования по шашкам, среди воспитанников коррекционных шко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фонова Ули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Олимпиада по русскому языку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докимов Вадим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Олимпиада по русскому языку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докимов Вадим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. Олимпиада по математик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фонова Маш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Олимпиада по русскому язы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фонова Маш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детско-юношеского творчества по пожарной безопасности «Безопасный Новый Год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улипа Ал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Олимпиада по русскому язы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олмаков Паш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бедитель конкурса онлайн-тестирова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Межрегиональный фестиваль «Дорога безопасности» среди обучающихся специальных (коррекционных) образовательных учрежде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ськов Иль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бедитель конкурса рисунков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Межрегиональный фестиваль «Дорога безопасности» среди обучающихся специальных (коррекционных) образовательных учрежде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тарков Вов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бедитель конкурса рисунков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Межрегиональный фестиваль «Дорога безопасности» среди обучающихся специальных (коррекционных) образовательных учрежде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дрявцев Артё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бедитель конкурса рисун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Межрегиональный фестиваль «Дорога безопасности» среди обучающихся специальных (коррекционных) образовательных учрежд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оротников Пет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бедитель конкурса рисун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Межрегиональный фестиваль «Дорога безопасности» среди обучающихся специальных (коррекционных) образовательных учрежд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 Ва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_DdeLink__1237_2505648559"/>
            <w:r>
              <w:rPr/>
              <w:t>Республиканский конкурс рисунков «Неопалимая купина»</w:t>
            </w:r>
            <w:bookmarkEnd w:id="0"/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дунов Тиму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рисунков «Неопалимая купин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фонова Мар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рисунков «Неопалимая купин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шникова Полин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рисунков «Неопалимая купина»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ягина С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«Все краски жизни для тебя»- диплом, при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наев Дании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«Все краски жизни для тебя»- диплом за лучшую роль, кубок, при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ицина Наст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«Все краски жизни для тебя»- диплом, приз</w:t>
            </w:r>
          </w:p>
        </w:tc>
      </w:tr>
    </w:tbl>
    <w:p>
      <w:pPr>
        <w:pStyle w:val="Normal"/>
        <w:shd w:fill="FFFFFF" w:val="clear"/>
        <w:spacing w:lineRule="auto" w:line="36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uto" w:line="360"/>
        <w:rPr>
          <w:color w:val="373737"/>
        </w:rPr>
      </w:pPr>
      <w:r>
        <w:rPr>
          <w:color w:val="37373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020445</wp:posOffset>
                </wp:positionV>
                <wp:extent cx="6313170" cy="822960"/>
                <wp:effectExtent l="0" t="0" r="0" b="0"/>
                <wp:wrapNone/>
                <wp:docPr id="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white" stroked="f" o:allowincell="f" style="position:absolute;margin-left:5.4pt;margin-top:-80.35pt;width:497.0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0" w:hanging="0"/>
        <w:rPr>
          <w:b/>
          <w:b/>
          <w:bCs/>
        </w:rPr>
      </w:pPr>
      <w:r>
        <w:rPr>
          <w:b/>
          <w:bCs/>
          <w:highlight w:val="white"/>
        </w:rPr>
        <w:t>Нормативно-правовое и документационное обеспечение работы школы-интерн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80" w:hanging="0"/>
        <w:jc w:val="center"/>
        <w:rPr>
          <w:b/>
          <w:b/>
          <w:bCs/>
        </w:rPr>
      </w:pPr>
      <w:r>
        <w:rPr>
          <w:b/>
          <w:bCs/>
        </w:rPr>
        <w:t>Локальные акты учрежде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Устав ГБОУ «Турунтаевская СКОШИ»</w:t>
      </w:r>
    </w:p>
    <w:p>
      <w:pPr>
        <w:pStyle w:val="Normal"/>
        <w:spacing w:lineRule="auto" w:line="360"/>
        <w:ind w:left="100" w:right="20" w:hanging="0"/>
        <w:jc w:val="both"/>
        <w:rPr/>
      </w:pPr>
      <w:r>
        <w:rPr/>
        <w:t>Положение о приеме граждан на обучение образовательным программам основного общего образования.</w:t>
      </w:r>
    </w:p>
    <w:p>
      <w:pPr>
        <w:pStyle w:val="Normal"/>
        <w:spacing w:lineRule="auto" w:line="360"/>
        <w:ind w:left="100" w:hanging="0"/>
        <w:jc w:val="both"/>
        <w:rPr/>
      </w:pPr>
      <w:r>
        <w:rPr/>
        <w:t>Положение о порядке оформления возникновения, приостановления и прекращения отношений между ГБОУ «Турунтаевская СКОШИ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ind w:left="100" w:hanging="0"/>
        <w:jc w:val="both"/>
        <w:rPr/>
      </w:pPr>
      <w:r>
        <w:rPr/>
        <w:t>Положение о порядке и основании перевода, отчисления и восстановления обучающихся в ГБОУ «Турунтаевская СКОШИ»</w:t>
      </w:r>
    </w:p>
    <w:p>
      <w:pPr>
        <w:pStyle w:val="Normal"/>
        <w:spacing w:lineRule="auto" w:line="360"/>
        <w:ind w:left="100" w:right="20" w:hanging="0"/>
        <w:jc w:val="both"/>
        <w:rPr/>
      </w:pPr>
      <w:r>
        <w:rPr/>
        <w:t>Положение о формах, периодичности и порядке текущего контроля успеваемости и проведения промежуточной аттестации обучающихся ГБОУ «Турунтаевская СКОШИ»</w:t>
      </w:r>
    </w:p>
    <w:p>
      <w:pPr>
        <w:pStyle w:val="Normal"/>
        <w:spacing w:lineRule="auto" w:line="360"/>
        <w:rPr/>
      </w:pPr>
      <w:r>
        <w:rPr/>
        <w:t>Положение об одежде и внешнем виде обучающихся</w:t>
      </w:r>
      <w:r>
        <w:rPr>
          <w:rFonts w:eastAsia="Calibri"/>
        </w:rPr>
        <w:t>.</w:t>
      </w:r>
    </w:p>
    <w:p>
      <w:pPr>
        <w:pStyle w:val="Normal"/>
        <w:spacing w:lineRule="auto" w:line="360"/>
        <w:rPr/>
      </w:pPr>
      <w:r>
        <w:rPr/>
        <w:t>Положение о режиме занятий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right="800" w:hanging="0"/>
        <w:rPr/>
      </w:pPr>
      <w:r>
        <w:rPr/>
        <w:t xml:space="preserve">Положение о комиссии по урегулированию споров между участниками образовательных отношений ГБОУ «Турунтаевская СКОШИ» </w:t>
      </w:r>
    </w:p>
    <w:p>
      <w:pPr>
        <w:pStyle w:val="Normal"/>
        <w:spacing w:lineRule="auto" w:line="360"/>
        <w:rPr/>
      </w:pPr>
      <w:r>
        <w:rPr/>
        <w:t>Правила внутреннего распорядка для обучающихся</w:t>
      </w:r>
      <w:r>
        <w:rPr>
          <w:rFonts w:eastAsia="Calibri"/>
        </w:rPr>
        <w:t>.</w:t>
      </w:r>
    </w:p>
    <w:p>
      <w:pPr>
        <w:pStyle w:val="Normal"/>
        <w:spacing w:lineRule="auto" w:line="360"/>
        <w:rPr/>
      </w:pPr>
      <w:r>
        <w:rPr/>
        <w:t>Положение о системе нормирования труда</w:t>
      </w:r>
      <w:r>
        <w:rPr>
          <w:rFonts w:eastAsia="Calibri"/>
        </w:rPr>
        <w:t>.</w:t>
      </w:r>
    </w:p>
    <w:p>
      <w:pPr>
        <w:pStyle w:val="Normal"/>
        <w:spacing w:lineRule="auto" w:line="360"/>
        <w:rPr/>
      </w:pPr>
      <w:r>
        <w:rPr/>
        <w:t>Правила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Правила поведения обучающихся.</w:t>
      </w:r>
    </w:p>
    <w:p>
      <w:pPr>
        <w:pStyle w:val="Normal"/>
        <w:spacing w:lineRule="auto" w:line="360"/>
        <w:rPr/>
      </w:pPr>
      <w:r>
        <w:rPr/>
        <w:t>Положение о Совете школы.</w:t>
      </w:r>
    </w:p>
    <w:p>
      <w:pPr>
        <w:pStyle w:val="Normal"/>
        <w:spacing w:lineRule="auto" w:line="360"/>
        <w:rPr/>
      </w:pPr>
      <w:r>
        <w:rPr/>
        <w:t>Положение о системе оплаты труда работникам.</w:t>
      </w:r>
    </w:p>
    <w:p>
      <w:pPr>
        <w:pStyle w:val="Normal"/>
        <w:spacing w:lineRule="auto" w:line="360"/>
        <w:rPr/>
      </w:pPr>
      <w:r>
        <w:rPr/>
        <w:t>Положение о деятельности классного руководителя.</w:t>
      </w:r>
    </w:p>
    <w:p>
      <w:pPr>
        <w:pStyle w:val="Normal"/>
        <w:spacing w:lineRule="auto" w:line="360"/>
        <w:rPr/>
      </w:pPr>
      <w:r>
        <w:rPr/>
        <w:t>Положение о педагогическом совете.</w:t>
      </w:r>
    </w:p>
    <w:p>
      <w:pPr>
        <w:pStyle w:val="Normal"/>
        <w:spacing w:lineRule="auto" w:line="360"/>
        <w:rPr/>
      </w:pPr>
      <w:r>
        <w:rPr/>
        <w:t>Положение о порядке ведения личных дел учащихся.</w:t>
      </w:r>
    </w:p>
    <w:p>
      <w:pPr>
        <w:pStyle w:val="Normal"/>
        <w:spacing w:lineRule="auto" w:line="360"/>
        <w:rPr/>
      </w:pPr>
      <w:r>
        <w:rPr/>
        <w:t>Положение об учебных мастерских.</w:t>
      </w:r>
    </w:p>
    <w:p>
      <w:pPr>
        <w:pStyle w:val="Normal"/>
        <w:spacing w:lineRule="auto" w:line="360"/>
        <w:rPr/>
      </w:pPr>
      <w:r>
        <w:rPr/>
        <w:t>Положение о порядке проведения экзаменов по трудовому обучению выпускников школы.</w:t>
      </w:r>
    </w:p>
    <w:p>
      <w:pPr>
        <w:pStyle w:val="Normal"/>
        <w:spacing w:lineRule="auto" w:line="360"/>
        <w:rPr/>
      </w:pPr>
      <w:r>
        <w:rPr/>
        <w:t>Положение о порядке приёма, перевода и отчисления учащихся.</w:t>
      </w:r>
    </w:p>
    <w:p>
      <w:pPr>
        <w:pStyle w:val="Normal"/>
        <w:spacing w:lineRule="auto" w:line="360"/>
        <w:rPr/>
      </w:pPr>
      <w:r>
        <w:rPr/>
        <w:t>Положение о методическом объединении.</w:t>
      </w:r>
    </w:p>
    <w:p>
      <w:pPr>
        <w:pStyle w:val="Normal"/>
        <w:spacing w:lineRule="auto" w:line="360"/>
        <w:rPr/>
      </w:pPr>
      <w:r>
        <w:rPr/>
        <w:t>Положение о внутришкольном контроле.</w:t>
      </w:r>
    </w:p>
    <w:p>
      <w:pPr>
        <w:pStyle w:val="Normal"/>
        <w:spacing w:lineRule="auto" w:line="360"/>
        <w:rPr/>
      </w:pPr>
      <w:r>
        <w:rPr/>
        <w:t>Положение о совещании при директоре.</w:t>
      </w:r>
    </w:p>
    <w:p>
      <w:pPr>
        <w:pStyle w:val="Normal"/>
        <w:spacing w:lineRule="auto" w:line="360"/>
        <w:rPr/>
      </w:pPr>
      <w:r>
        <w:rPr/>
        <w:t>Положение о совете профилактики правонарушений.</w:t>
      </w:r>
    </w:p>
    <w:p>
      <w:pPr>
        <w:pStyle w:val="Normal"/>
        <w:spacing w:lineRule="auto" w:line="360"/>
        <w:rPr/>
      </w:pPr>
      <w:r>
        <w:rPr/>
        <w:t>Положение о психологической службе.</w:t>
      </w:r>
    </w:p>
    <w:p>
      <w:pPr>
        <w:pStyle w:val="Normal"/>
        <w:spacing w:lineRule="auto" w:line="360"/>
        <w:rPr/>
      </w:pPr>
      <w:r>
        <w:rPr/>
        <w:t>Положение о попечительском сов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жение о школьной аттестационной комиссии.</w:t>
      </w:r>
    </w:p>
    <w:p>
      <w:pPr>
        <w:pStyle w:val="Normal"/>
        <w:spacing w:lineRule="auto" w:line="360"/>
        <w:rPr/>
      </w:pPr>
      <w:r>
        <w:rPr/>
        <w:t>Положение об организации индивидуального обучения  детей на дому.</w:t>
      </w:r>
    </w:p>
    <w:p>
      <w:pPr>
        <w:pStyle w:val="Normal"/>
        <w:spacing w:lineRule="auto" w:line="360"/>
        <w:rPr/>
      </w:pPr>
      <w:r>
        <w:rPr/>
        <w:t>Положение об организации пропускного режима в школе-интернате.</w:t>
      </w:r>
    </w:p>
    <w:p>
      <w:pPr>
        <w:pStyle w:val="Normal"/>
        <w:spacing w:lineRule="auto" w:line="360"/>
        <w:rPr/>
      </w:pPr>
      <w:r>
        <w:rPr/>
        <w:t>Положение о ведении ученических тетрадей и их проверке.</w:t>
      </w:r>
    </w:p>
    <w:p>
      <w:pPr>
        <w:sectPr>
          <w:footerReference w:type="default" r:id="rId5"/>
          <w:type w:val="nextPage"/>
          <w:pgSz w:w="11906" w:h="16838"/>
          <w:pgMar w:left="1140" w:right="706" w:gutter="0" w:header="0" w:top="8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Положение об учёте неблагополучных семей и учащихся группы риска.</w:t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</w:t>
      </w:r>
      <w:r>
        <w:rPr>
          <w:b/>
          <w:bCs/>
          <w:color w:val="000080"/>
          <w:lang w:val="en-US"/>
        </w:rPr>
        <w:t>IV</w:t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онцепция развития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авовой базой при разработке модели концепции развития школы - интерната послужили: Конституция РФ, Закон РФ  «Об образовании в РФ», «Закон о социальной защите инвалидов», «Конвенция о правах ребенка», Закон РФ «Об основных гарантиях прав ребенка» </w:t>
      </w:r>
    </w:p>
    <w:p>
      <w:pPr>
        <w:pStyle w:val="Normal"/>
        <w:spacing w:lineRule="auto" w:line="360"/>
        <w:ind w:firstLine="1107"/>
        <w:rPr>
          <w:b/>
          <w:b/>
        </w:rPr>
      </w:pPr>
      <w:r>
        <w:rPr>
          <w:b/>
        </w:rPr>
        <w:t>Теоретической основой концепции развитии школы послужили иде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Л.С. Выготского о сложной структуре нарушенного разви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труды Е.Д.Худенко о нарушениях в развитии детей с интеллектуальными нарушениям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руды Певзнер М.С., Власовой Т.А. о детях с отклонениями в развитии; психическом развитии детей с нарушением умственной работоспособ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Лебединского В.В., Лурия А.Р. о нарушении психического развития у детей; речь и интеллект в развитии ребенка; умственно отсталый ребенок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аллера А.Р, Цикото Г.В: «Воспитание и обучение детей с  интеллектуальной недостаточностью»; «Социально-трудовая адаптация умственно отсталых детей»; «Социальное воспитание и обучение детей с отклонениями в развитии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связи с существенными изменениями в общественной, политической ситуации в нашей стране все настойчивее проявляются тенденции коренного переустройства специального образования. Дети с нарушениями интеллекта должны быть наравне со своими ровесниками. Как следствие, признается необходимость перестройки образовательного процесса. Во главу угла ставится освоение коммуникативных моделей поведения, позволяющих учащимся сформировать социально-нормативное поведение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 xml:space="preserve">В настоящее время в нашем обществе сложилась неблагоприятная ситуация с социальной адаптацией выпускников специальных коррекционных школ вообще и детей с нарушениями интеллекта, в частности. Поэтому для решения проблемы социальной реабилитации и трудовой адаптации требуется переориентация учебно-воспитательного процесса школы с опорой на ряд приоритетов: </w:t>
      </w:r>
    </w:p>
    <w:p>
      <w:pPr>
        <w:pStyle w:val="Normal"/>
        <w:numPr>
          <w:ilvl w:val="0"/>
          <w:numId w:val="3"/>
        </w:numPr>
        <w:spacing w:lineRule="auto" w:line="360"/>
        <w:ind w:left="-540" w:hanging="0"/>
        <w:jc w:val="both"/>
        <w:rPr/>
      </w:pPr>
      <w:r>
        <w:rPr/>
        <w:t xml:space="preserve">ранняя диагностика, коррекционно-воспитательная работа для уточнения характера нарушения, подготовка ребенка к последующему школьному обучению,  </w:t>
      </w:r>
    </w:p>
    <w:p>
      <w:pPr>
        <w:pStyle w:val="Normal"/>
        <w:numPr>
          <w:ilvl w:val="0"/>
          <w:numId w:val="3"/>
        </w:numPr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 xml:space="preserve">создание максимально благоприятных условий для интеллектуального, эмоционального, эстетического, физического и психологического развития ребенка с учетом его особых образовательных и социальных потребностей; адаптация ребенка в социальной среде;  </w:t>
      </w:r>
    </w:p>
    <w:p>
      <w:pPr>
        <w:pStyle w:val="Normal"/>
        <w:numPr>
          <w:ilvl w:val="0"/>
          <w:numId w:val="3"/>
        </w:numPr>
        <w:spacing w:lineRule="auto" w:line="360"/>
        <w:ind w:left="-540" w:hanging="0"/>
        <w:jc w:val="both"/>
        <w:rPr/>
      </w:pPr>
      <w:r>
        <w:rPr/>
        <w:t>практическая подготовка учащихся на основе формирования социально-значимых, трудовых навыков;</w:t>
      </w:r>
    </w:p>
    <w:p>
      <w:pPr>
        <w:pStyle w:val="Normal"/>
        <w:spacing w:lineRule="auto" w:line="360"/>
        <w:jc w:val="both"/>
        <w:rPr/>
      </w:pPr>
      <w:r>
        <w:rPr/>
        <w:t>Это требует разработки новой концепции развития школы и переоснащения материально-технической базы, и совершенствование программно-методического обеспеч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еобходимость разработки данной Программы развития определяется действием как внешних, так и внутренних фактор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К внешним факторам необходимо отнести</w:t>
      </w:r>
      <w:r>
        <w:rPr/>
        <w:t xml:space="preserve"> изменения социальной, политической и экономической жизни страны. К наиболее важным из них можно отнести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Ориентация социальной жизни страны на нормы и ценности гражданского общества, необходимость усвоения и применения школьниками социально-значимых норм поведе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Экономика завтрашнего дня – это инновационная экономика знаний, инвестиционных проектов и наукоемких технологий; ускорение темпов обновления технологий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Информатизация мирового сообщества, обусловливает необходимость создания информационной образовательной среды, применения ИК технологий в образовательном процессе, делопроизводстве и управлении школой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Применение компьютерных программ. Проблема, связанная с применением компьютеров в обучении детей с ОВЗ, не является новой, однако решение этой проблемы в настоящее время необходимо для социализации и дальнейшей интеграции данной категории детей в обществ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en-US"/>
        </w:rPr>
      </w:pPr>
      <w:r>
        <w:rPr>
          <w:b/>
        </w:rPr>
        <w:t xml:space="preserve">К внутренним факторам относятся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концептуальное право ребенка с отклонениями в развитии, как члена общества, на охрану жизни и здоровь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получение детьми, имеющими нарушения интеллекта, образования, гуманного по своему характеру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бережное отношение к индивидуальности каждого ребенка, имеющего интеллектуальную недостаточность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адаптированность системы специального образования к уровням и особенностям развития и подготовки дете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осуществление дифференцированного подхода к обучению, воспитанию, развитию детей с ОВЗ на основе уже имеющихся знаний и представлений.</w:t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</w:rPr>
        <w:t>Концептуальное обоснование программы развития школы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онцепция строится на основе признанных в современной педагогике ценностей образован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Миссия школы определяется как «Обучение детей с ограниченными возможностями здоровья; создание специальной коррекционно-развивающей образовательной среды, обеспечение адекватных условий для получения образования в пределах нового образовательного стандарта для школ </w:t>
      </w:r>
      <w:r>
        <w:rPr>
          <w:lang w:val="en-US"/>
        </w:rPr>
        <w:t>VIII</w:t>
      </w:r>
      <w:r>
        <w:rPr/>
        <w:t xml:space="preserve"> вида; воспитание и обучение, коррекция нарушений развития, социальная адаптация. Педагогический коллектив ориентирован на осуществление проекта «Школа социализации» для детей с ограниченными возможностями здоровья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Школа социализации</w:t>
      </w:r>
      <w:r>
        <w:rPr/>
        <w:t xml:space="preserve"> – это организация воспитывающей среды и общественных отношений, обеспечивающих эффективную, социальную адаптацию личности, проявление её социальной активности. Для этого необходимо создать оптимальные педагогические условия, помогающие ребенку с ОВЗ выразить себя в образовательной, трудовой деятельности, культурном развитии, а так же способствующие ребёнку с ОВЗ установить прочные связи с окружающим социумом, обеспечить их широту и многообразие, сформировать жизненную компетентнос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едагогический процесс для детей с ОВЗ направлен на общую коррекцию развития компенсаторно-адаптационных механизмов, на развитие интеллектуальной, сенсорной культуры, формирование коммуникативно-речевой компетенции. Создание и выполнение данных условий необходимы для полноценной интеграции детей с ОВЗ в обществ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ля овладения детьми с ОВЗ образовательными и трудовыми знаниями, умениями и навыками необходимо широкое внедрение в учебный процесс компьютерной техники, для активизации познавательных и психических процессов, расширения представлений об окружающем, обогащения активного и пассивного словарного запаса, формирования произносительной стороны реч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омпьютерное обучение значительно расширяет возможности детей с нарушением интеллекта, усиливает мотивацию учения, качественно изменяет контроль за их познавательной и трудовой деятельностью, даст возможность успешно решать задачи на моделирование различных жизненных ситуаций, на планирование и т.д. Однако наличие специального компьютерного оборудования и программного обеспечения для детей с интеллектуальной недостаточностью на сегодняшний день в школе недостаточно.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связи с этим планируется совершенствование материально-технической и учебно-методической базы коррекционно-образовательного процесс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ереоснащение школы - интерната даст возможность проводить уроки и занятия с использованием современных компьютерных средств, в том числе интегрированные уроки и занятия, внедрять новые дополнительные модули (графические, компьютерную верстку, фото и видео монтаж, изобразительное искусство, звукомонтаж). Использование прикладных программ, пользовательских пакетов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oreI</w:t>
      </w:r>
      <w:r>
        <w:rPr/>
        <w:t xml:space="preserve"> </w:t>
      </w:r>
      <w:r>
        <w:rPr>
          <w:lang w:val="en-US"/>
        </w:rPr>
        <w:t>Draw</w:t>
      </w:r>
      <w:r>
        <w:rPr/>
        <w:t>) дадут возможность учителям качественно перестроить образовательный процесс, реализовать потенциальные возможности детей с ОВЗ в социальном, экономическом, интеллектуально – личностном становлении. Будет создана ИКТ – насыщенная среда, способствующая творческому развитию воспитанников и педагог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едполагается, что опыт межличностного общения детей с</w:t>
      </w:r>
      <w:r>
        <w:rPr>
          <w:color w:val="C00000"/>
        </w:rPr>
        <w:t xml:space="preserve"> </w:t>
      </w:r>
      <w:r>
        <w:rPr/>
        <w:t xml:space="preserve">ОВЗ обогатится и в результате включения в учебно-коррекционную работу возможностей сети </w:t>
      </w:r>
      <w:r>
        <w:rPr>
          <w:lang w:val="en-US"/>
        </w:rPr>
        <w:t>Internet</w:t>
      </w:r>
      <w:r>
        <w:rPr/>
        <w:t xml:space="preserve"> через поиск и определение своего информационного - виртуального пространства, своего индивидуального круга общен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ланируется расширить взаимодействие школы с учреждениями и организациями решающими вопросы помощи детям с ОВЗ: училищами, центрами трудовой реабилитаци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ереоснащение учреждения и активизация проведения предпрофильной подготовки позволит улучшить качество обучения детей с ОВЗ, что предоставит выпускникам возможность выбора учебного заведения для дальнейшего профессионального обучения, а также будет способствовать дальнейшему трудоустройств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овершенствование систем упра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ршенствование методов обучения и воспитания: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оиск путей построения индивидуальных образовательных программ и социально – ориентированных траекторий для детей с ОВЗ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роведение циклов семинаров для учителей школы по проблеме «Особенности обучения детей с нарушением эмоционально – волевой сферы»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вершенствование системы оценки образовательного процесса, особенно его воспитательного компонента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работка комплексной программы возможной адаптации и социализации с последующей интеграцией детей с ОВЗ в общество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жизненной компетенции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недрение информационных технологий в образовательный процесс, использование компьютерных обучающих программ в системе учебного процесса.</w:t>
      </w:r>
    </w:p>
    <w:p>
      <w:pPr>
        <w:pStyle w:val="Style14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en-US"/>
        </w:rPr>
      </w:pPr>
      <w:r>
        <w:rPr>
          <w:b/>
        </w:rPr>
        <w:t>Совершенствование профессионального мастерства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витие различных видов профессиональных объединений педагогов внутри образовательного учреждения (методические объединения, методические советы, творческие группы)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рганизация подготовки и переподготовки специалистов для работы с определенной категорией детей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рганизация всеобуча педагогов в области коррекционной педагогики, а также повышения уровня их психологической компетенции.</w:t>
      </w:r>
    </w:p>
    <w:p>
      <w:pPr>
        <w:pStyle w:val="Style14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Создание методической копилки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- по разработке коррекционно-развивающих упражнений по каждому предмету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-создание картотеки специальных коррекционных упражнений по развитию высших психических функций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-создание базы данных по планированию и моделированию коррекционно-развивающих уроков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-подготовка педагогов к участию в экспериментальной и инновационной деятельности.        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- обобщение опыта работы учителей школы, представление накопленного опыта на районном и республиканском  уровнях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ирование основных блоков педагогических   подсистем: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вершенствование работы блока психолого – медико -  педагогической комиссии на основе диагностико-прогностического принципа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здание службы социально-педагогической поддержки различных категорий учащихся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работка программ деятельности служб школы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75" w:leader="none"/>
        </w:tabs>
        <w:spacing w:lineRule="auto" w:line="360"/>
        <w:ind w:left="-540" w:firstLine="540"/>
        <w:jc w:val="both"/>
        <w:rPr>
          <w:b/>
          <w:b/>
          <w:lang w:val="en-US"/>
        </w:rPr>
      </w:pPr>
      <w:r>
        <w:rPr>
          <w:b/>
        </w:rPr>
        <w:t>Развитие внешних связей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сширение сотрудничества с образовательными учреждениями района и республики: системами здравоохранения;  училищами, колледжами - с целью обучения учащихся трудовым начальным профессиональным навыкам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сширение связей с учреждениями культуры, учреждениями дополнительного образования с целью социальной адаптации детей с ОВЗ.</w:t>
      </w:r>
    </w:p>
    <w:p>
      <w:pPr>
        <w:pStyle w:val="Style14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сширение сотрудничества со спортивными учреждениями  района  и республики по вопросам оздоровления дете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Развитие структуры школы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Совершенствование работы по созданию здоровьесберегающей образовательной среды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Развитие инновационного потенциала педагогического коллектива, повышение уровня квалификации, получение дополнительного образования в овладении ИК технологиями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Подбор компьютерного материала для достижения максимальной эффективности в работе над активизацией познавательной деятельности учащихся с ОВЗ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Адаптация общедидактических программ к возможностям учащихся с ОВЗ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Совершенствование структуры и содержания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Выделить приоритеты в содержании специального образования на каждом этапе возрастного развития с учетом современной, социальной ситуации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Определить психологические и педагогические условия реализации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Развитие творческого потенциала школьников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Создание условий развития ребенка, независимо от уровня его исходной подготовленности 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Интегрированный подход в обучении и воспитании детей с ОВЗ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школе - интернате будет продолжена работа по созданию нового интегрированного подхода к обучению детей с ОВЗ, в основу которого положены идеи становления и развития социально значимых качеств личности, общее развитие (знания об окружающей действительности, формирование психических процессов), развитие речевой деятельности, связной устной речи, учебной деятельности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аряду с перечисленными задачами перед учителями школы ставится и ряд других       задач по организации учебно-воспитательного процесс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овершенствование среды, благоприятной для создания условий дальнейшей социализации и дальнейшей интеграции детей в общество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дифференцированный, индивидуальный подходы в коррекционном обучении и воспитании обучающихс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аличие современных технических средств обучения в обучени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спользование новых педагогических технологий и ИКТ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Программе развития школы до 2025 года планируется реализация необходимого комплекса дидактических технологий и материалов, для создания новых методик.</w: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</wp:posOffset>
                </wp:positionV>
                <wp:extent cx="6269355" cy="5480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теграция. Основные на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4pt" fillcolor="#FFFFFF" style="position:absolute;rotation:-0;width:495pt;height:44.5pt;mso-wrap-distance-left:9.05pt;mso-wrap-distance-right:9.05pt;mso-wrap-distance-top:0pt;mso-wrap-distance-bottom:0pt;margin-top:-4.5pt;mso-position-vertical-relative:text;margin-left:-22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b/>
                          <w:bCs/>
                        </w:rPr>
                        <w:t>Интеграция. Основные направления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40180" cy="304800"/>
                <wp:effectExtent l="1270" t="508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01.35pt,28.3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55245</wp:posOffset>
                </wp:positionV>
                <wp:extent cx="1504950" cy="304800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.35pt" to="155.55pt,28.3pt" stroked="t" o:allowincell="f" style="position:absolute;flip:x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84455</wp:posOffset>
                </wp:positionV>
                <wp:extent cx="2637155" cy="54864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657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ир как сообщество людей с разными возможностями</w:t>
                            </w:r>
                            <w:r>
                              <w:rPr>
                                <w:sz w:val="1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209pt;height:44.55pt;mso-wrap-distance-left:9.05pt;mso-wrap-distance-right:9.05pt;mso-wrap-distance-top:0pt;mso-wrap-distance-bottom:0pt;margin-top:6.65pt;mso-position-vertical-relative:text;margin-left:260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Мир как сообщество людей с разными возможностями</w:t>
                      </w:r>
                      <w:r>
                        <w:rPr>
                          <w:sz w:val="1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3810</wp:posOffset>
                </wp:positionV>
                <wp:extent cx="2440940" cy="4845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Формирование необходимых качеств для полноценной интеграции детей с ОВЗ в общество</w: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193.55pt;height:39.5pt;mso-wrap-distance-left:9.05pt;mso-wrap-distance-right:9.05pt;mso-wrap-distance-top:0pt;mso-wrap-distance-bottom:0pt;margin-top:-0.3pt;mso-position-vertical-relative:text;margin-left:-12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Формирование необходимых качеств для полноценной интеграции детей с ОВЗ в общество</w:t>
                      </w:r>
                      <w:r>
                        <w:rPr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683895" cy="72009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422.8pt,69.3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222250</wp:posOffset>
                </wp:positionV>
                <wp:extent cx="683895" cy="765810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7.5pt" to="332.9pt,77.75pt" stroked="t" o:allowincell="f" style="position:absolute;flip:x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222250</wp:posOffset>
                </wp:positionV>
                <wp:extent cx="248285" cy="658495"/>
                <wp:effectExtent l="5080" t="1905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.5pt" to="126.75pt,69.3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58420</wp:posOffset>
                </wp:positionV>
                <wp:extent cx="288290" cy="1115695"/>
                <wp:effectExtent l="18415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6pt" to="52.8pt,92.4pt" stroked="t" o:allowincell="f" style="position:absolute;flip:x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132080</wp:posOffset>
                </wp:positionV>
                <wp:extent cx="1174115" cy="57023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звитие гуманно-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сотруднических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связей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93.8pt;height:46.25pt;mso-wrap-distance-left:9.05pt;mso-wrap-distance-right:9.05pt;mso-wrap-distance-top:0pt;mso-wrap-distance-bottom:0pt;margin-top:10.4pt;mso-position-vertical-relative:text;margin-left:87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Развитие гуманно-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сотруднических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</w:rPr>
                        <w:t>связей</w:t>
                      </w:r>
                      <w:r>
                        <w:rPr>
                          <w:sz w:val="20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79375</wp:posOffset>
                </wp:positionV>
                <wp:extent cx="922655" cy="6362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34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Экстерналь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74pt;height:51.45pt;mso-wrap-distance-left:9.05pt;mso-wrap-distance-right:9.05pt;mso-wrap-distance-top:0pt;mso-wrap-distance-bottom:0pt;margin-top:6.25pt;mso-position-vertical-relative:text;margin-left:260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Экстернальная интегр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35585</wp:posOffset>
                </wp:positionV>
                <wp:extent cx="0" cy="46799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8.55pt" to="107.25pt,55.35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180340</wp:posOffset>
                </wp:positionV>
                <wp:extent cx="228600" cy="3312795"/>
                <wp:effectExtent l="33020" t="0" r="33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3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.2pt" to="160.95pt,275pt" stroked="t" o:allowincell="f" style="position:absolute;flip:xy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494155" cy="4654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Интерналь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119pt;height:38pt;mso-wrap-distance-left:9.05pt;mso-wrap-distance-right:9.05pt;mso-wrap-distance-top:0pt;mso-wrap-distance-bottom:0pt;margin-top:-1pt;mso-position-vertical-relative:text;margin-left:35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Интернальная интегр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910</wp:posOffset>
                </wp:positionH>
                <wp:positionV relativeFrom="paragraph">
                  <wp:posOffset>168275</wp:posOffset>
                </wp:positionV>
                <wp:extent cx="1398905" cy="8369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методов активизации  учебно-познавательной деятельности детей с ОВ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111.5pt;height:67.25pt;mso-wrap-distance-left:9.05pt;mso-wrap-distance-right:9.05pt;mso-wrap-distance-top:0pt;mso-wrap-distance-bottom:0pt;margin-top:13.25pt;mso-position-vertical-relative:text;margin-left:-4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ршенствование методов активизации  учебно-познавательной деятельности детей с ОВЗ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345440" cy="818515"/>
                <wp:effectExtent l="4445" t="1905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432.15pt,80.6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342900" cy="829945"/>
                <wp:effectExtent l="635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04.95pt,80.6pt" stroked="t" o:allowincell="f" style="position:absolute;flip:x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085</wp:posOffset>
                </wp:positionH>
                <wp:positionV relativeFrom="paragraph">
                  <wp:posOffset>194310</wp:posOffset>
                </wp:positionV>
                <wp:extent cx="324485" cy="829945"/>
                <wp:effectExtent l="8255" t="190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5.3pt" to="279.05pt,80.6pt" stroked="t" o:allowincell="f" style="position:absolute;flip:x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378460" cy="818515"/>
                <wp:effectExtent l="4445" t="254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317.75pt,66.35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8255</wp:posOffset>
                </wp:positionH>
                <wp:positionV relativeFrom="paragraph">
                  <wp:posOffset>12065</wp:posOffset>
                </wp:positionV>
                <wp:extent cx="1069975" cy="82677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439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нтегрированный подход в обучении детей с ОВ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85.6pt;height:66.45pt;mso-wrap-distance-left:9.05pt;mso-wrap-distance-right:9.05pt;mso-wrap-distance-top:0pt;mso-wrap-distance-bottom:0pt;margin-top:0.95pt;mso-position-vertical-relative:text;margin-left:100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Интегрированный подход в обучении детей с ОВ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220980</wp:posOffset>
                </wp:positionV>
                <wp:extent cx="0" cy="8642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7.4pt" to="8.8pt,85.4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123825</wp:posOffset>
                </wp:positionV>
                <wp:extent cx="607060" cy="71755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75pt" to="142.95pt,66.2pt" stroked="t" o:allowincell="f" style="position:absolute;flip:y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8680</wp:posOffset>
                </wp:positionH>
                <wp:positionV relativeFrom="paragraph">
                  <wp:posOffset>54610</wp:posOffset>
                </wp:positionV>
                <wp:extent cx="0" cy="19875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4.3pt" to="168.4pt,160.75pt" stroked="t" o:allowincell="f" style="position:absolute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0</wp:posOffset>
                </wp:positionH>
                <wp:positionV relativeFrom="paragraph">
                  <wp:posOffset>168275</wp:posOffset>
                </wp:positionV>
                <wp:extent cx="1036955" cy="52514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омбинирован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83pt;height:42.7pt;mso-wrap-distance-left:9.05pt;mso-wrap-distance-right:9.05pt;mso-wrap-distance-top:0pt;mso-wrap-distance-bottom:0pt;margin-top:13.25pt;mso-position-vertical-relative:text;margin-left:3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Комбинированная интегр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111125</wp:posOffset>
                </wp:positionV>
                <wp:extent cx="808355" cy="58229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Времен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65pt;height:47.2pt;mso-wrap-distance-left:9.05pt;mso-wrap-distance-right:9.05pt;mso-wrap-distance-top:0pt;mso-wrap-distance-bottom:0pt;margin-top:8.75pt;mso-position-vertical-relative:text;margin-left:3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Временная интегр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3365</wp:posOffset>
                </wp:positionH>
                <wp:positionV relativeFrom="paragraph">
                  <wp:posOffset>41910</wp:posOffset>
                </wp:positionV>
                <wp:extent cx="922655" cy="46545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Частич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74pt;height:38pt;mso-wrap-distance-left:9.05pt;mso-wrap-distance-right:9.05pt;mso-wrap-distance-top:0pt;mso-wrap-distance-bottom:0pt;margin-top:3.3pt;mso-position-vertical-relative:text;margin-left:219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Частичная интегр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360</wp:posOffset>
                </wp:positionH>
                <wp:positionV relativeFrom="paragraph">
                  <wp:posOffset>192405</wp:posOffset>
                </wp:positionV>
                <wp:extent cx="0" cy="6838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5.15pt" to="126.8pt,68.95pt" stroked="t" o:allowincell="f" style="position:absolute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665</wp:posOffset>
                </wp:positionH>
                <wp:positionV relativeFrom="paragraph">
                  <wp:posOffset>208915</wp:posOffset>
                </wp:positionV>
                <wp:extent cx="0" cy="4679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6.45pt" to="328.95pt,53.25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53.25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9910</wp:posOffset>
                </wp:positionH>
                <wp:positionV relativeFrom="paragraph">
                  <wp:posOffset>160020</wp:posOffset>
                </wp:positionV>
                <wp:extent cx="1351280" cy="1710690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278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Взаимосвязь коррекционных предметов и общеобразовательных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нтенсификация развития слухового восприятия в единстве с развитием произносительной стороны речи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ктивизация речевого общ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107.75pt;height:136.05pt;mso-wrap-distance-left:9.05pt;mso-wrap-distance-right:9.05pt;mso-wrap-distance-top:0pt;mso-wrap-distance-bottom:0pt;margin-top:12.6pt;mso-position-vertical-relative:text;margin-left:-4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Взаимосвязь коррекционных предметов и общеобразовательных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Интенсификация развития слухового восприятия в единстве с развитием произносительной стороны речи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Активизация речевого общ</w:t>
                      </w:r>
                      <w:r>
                        <w:rPr>
                          <w:sz w:val="20"/>
                          <w:szCs w:val="22"/>
                        </w:rPr>
                        <w:t>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6555</wp:posOffset>
                </wp:positionH>
                <wp:positionV relativeFrom="paragraph">
                  <wp:posOffset>53340</wp:posOffset>
                </wp:positionV>
                <wp:extent cx="0" cy="4679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4.2pt" to="429.65pt,41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245745</wp:posOffset>
                </wp:positionV>
                <wp:extent cx="1151255" cy="1756410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35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Объединение детей с ОВЗ и здоровых детей для проведения совместных мероприятий 1-2 раза в месяц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звлекательные мероприятия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он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92pt;height:139.65pt;mso-wrap-distance-left:9.05pt;mso-wrap-distance-right:9.05pt;mso-wrap-distance-top:0pt;mso-wrap-distance-bottom:0pt;margin-top:19.35pt;mso-position-vertical-relative:text;margin-left:28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Объединение детей с ОВЗ и здоровых детей для проведения совместных мероприятий 1-2 раза в месяц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Развлекательные мероприятия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Кон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00</wp:posOffset>
                </wp:positionH>
                <wp:positionV relativeFrom="paragraph">
                  <wp:posOffset>245745</wp:posOffset>
                </wp:positionV>
                <wp:extent cx="1036955" cy="1706245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Длительное ежедневное взаимодействие детей с ОВЗ с различной структурой дефекта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Организация в каникулярное время оздоровитель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83pt;height:135.7pt;mso-wrap-distance-left:9.05pt;mso-wrap-distance-right:9.05pt;mso-wrap-distance-top:0pt;mso-wrap-distance-bottom:0pt;margin-top:19.35pt;mso-position-vertical-relative:text;margin-left:3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Длительное ежедневное взаимодействие детей с ОВЗ с различной структурой дефекта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Организация в каникулярное время оздоровитель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0</wp:posOffset>
                </wp:positionH>
                <wp:positionV relativeFrom="paragraph">
                  <wp:posOffset>245745</wp:posOffset>
                </wp:positionV>
                <wp:extent cx="922655" cy="170624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Совместная деятельность детей с ОВЗ и здоровыми детьми во 2 половине дня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ружки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спортивные се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74pt;height:135.7pt;mso-wrap-distance-left:9.05pt;mso-wrap-distance-right:9.05pt;mso-wrap-distance-top:0pt;mso-wrap-distance-bottom:0pt;margin-top:19.35pt;mso-position-vertical-relative:text;margin-left:2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Совместная деятельность детей с ОВЗ и здоровыми детьми во 2 половине дня: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кружки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спортивные секц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74930</wp:posOffset>
                </wp:positionV>
                <wp:extent cx="1605280" cy="84264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597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Усиление межпредметных связей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Интегрированные у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127.75pt;height:67.7pt;mso-wrap-distance-left:9.05pt;mso-wrap-distance-right:9.05pt;mso-wrap-distance-top:0pt;mso-wrap-distance-bottom:0pt;margin-top:5.9pt;mso-position-vertical-relative:text;margin-left:94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Усиление межпредметных связей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Интегрированные урок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202565</wp:posOffset>
                </wp:positionV>
                <wp:extent cx="0" cy="4121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5.95pt" to="133.85pt,48.35pt" stroked="t" o:allowincell="f" style="position:absolute">
                <v:stroke color="#17365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7440</wp:posOffset>
                </wp:positionH>
                <wp:positionV relativeFrom="paragraph">
                  <wp:posOffset>155575</wp:posOffset>
                </wp:positionV>
                <wp:extent cx="1174115" cy="1417955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35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Деятельностный подход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Единство обучения и формирования личности ребенка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Педагогика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93.8pt;height:113pt;mso-wrap-distance-left:9.05pt;mso-wrap-distance-right:9.05pt;mso-wrap-distance-top:0pt;mso-wrap-distance-bottom:0pt;margin-top:12.25pt;mso-position-vertical-relative:text;margin-left:87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Деятельностный подход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Единство обучения и формирования личности ребенка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Педагогика сотрудничества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0" cy="65976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243pt,65pt" stroked="t" o:allowincell="f" style="position:absolute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0195</wp:posOffset>
                </wp:positionH>
                <wp:positionV relativeFrom="paragraph">
                  <wp:posOffset>166370</wp:posOffset>
                </wp:positionV>
                <wp:extent cx="0" cy="12433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3.1pt" to="422.85pt,110.95pt" stroked="t" o:allowincell="f" style="position:absolute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26670</wp:posOffset>
                </wp:positionV>
                <wp:extent cx="0" cy="12153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1pt" to="324.45pt,97.75pt" stroked="t" o:allowincell="f" style="position:absolute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265</wp:posOffset>
                </wp:positionH>
                <wp:positionV relativeFrom="paragraph">
                  <wp:posOffset>87630</wp:posOffset>
                </wp:positionV>
                <wp:extent cx="27940" cy="501650"/>
                <wp:effectExtent l="34290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6.9pt" to="279.1pt,46.35pt" stroked="t" o:allowincell="f" style="position:absolute;flip:x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2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055</wp:posOffset>
                </wp:positionH>
                <wp:positionV relativeFrom="paragraph">
                  <wp:posOffset>63500</wp:posOffset>
                </wp:positionV>
                <wp:extent cx="12065" cy="357505"/>
                <wp:effectExtent l="35560" t="0" r="355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pt" to="75.55pt,33.1pt" stroked="t" o:allowincell="f" style="position:absolute;flip:x">
                <v:stroke color="#17365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3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5295</wp:posOffset>
                </wp:positionH>
                <wp:positionV relativeFrom="paragraph">
                  <wp:posOffset>195580</wp:posOffset>
                </wp:positionV>
                <wp:extent cx="6736080" cy="599440"/>
                <wp:effectExtent l="0" t="0" r="17145" b="17145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сихолого-педагогическое сопровождение обучающихся с ОВ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4pt" fillcolor="#FFFFFF" style="position:absolute;rotation:-0;width:531.75pt;height:48.55pt;mso-wrap-distance-left:9.05pt;mso-wrap-distance-right:9.05pt;mso-wrap-distance-top:0pt;mso-wrap-distance-bottom:0pt;margin-top:15.4pt;mso-position-vertical-relative:text;margin-left:-35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сихолого-педагогическое сопровождение обучающихся с ОВ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Развитие коррекционной работы как системообразующего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  <w:lang w:val="en-US"/>
        </w:rPr>
      </w:pPr>
      <w:r>
        <w:rPr>
          <w:b/>
          <w:color w:val="800000"/>
        </w:rPr>
        <w:t>компонента в образовательной системе школ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Ведущим компонентом в образовательном процессе специальной коррекционной школы является коррекционная работа, которая ведется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омплексный подход и долговременная система коррекционно-образовательной работы с учащ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аксимально возможное развитие потенциала социальных и профессиональных возможностей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еемственность процесса образования во всех звеньях: урок, коррекционное занятие, внеклассные мероприят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рганизация образовательного процесса в школе - интернате реализуется с помощью медико – психолого - педагогического сопровождения детей с ОВЗ на разных этапах обучен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основу педагогической системы легли следующие положения: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Использование и учет ограниченных, психофизических возможностей детей с ОВЗ.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Активизация учебно-познавательной деятельности, психических и индивидуальных особенностей детей с ОВЗ.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Формирование коммуникативной функции речи как средства общения детей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Вариативность учебных программ, разработка рабочих программ по всем предметам учебного цикла для детей с различным психическим развитием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Гибкость в подборе учебного материала в соответствии с индивидуальными возможностями детей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Организация речевой среды как условие овладение средствами общения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</w:t>
      </w:r>
    </w:p>
    <w:p>
      <w:pPr>
        <w:pStyle w:val="23"/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360"/>
        <w:jc w:val="center"/>
        <w:rPr>
          <w:b/>
          <w:b/>
        </w:rPr>
      </w:pPr>
      <w:r>
        <w:rPr>
          <w:b/>
        </w:rPr>
        <w:t>Модель единого коррекционного пространства</w:t>
      </w:r>
    </w:p>
    <w:p>
      <w:pPr>
        <w:pStyle w:val="2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5226685"/>
            <wp:effectExtent l="0" t="0" r="0" b="0"/>
            <wp:docPr id="4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61" t="-138" r="-4901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40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-54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Основные принципы развития школы – интернат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</w:rPr>
        <w:t>Принцип гуманизации</w:t>
      </w:r>
      <w:r>
        <w:rPr/>
        <w:t xml:space="preserve"> предполагает реальное соблюдение прав учителя и ребенка, закрепленных Законом РФ «Об образовании», Декларацией прав ребенка, Конвенцией о правах ребенка и другими нормативными документами; утверждение непреходящей ценности общекультурного  человеческого достояния, внимания к историческим ценностям, их вклад в развитие науки, культуры, литературы и искус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Принцип сотрудничества</w:t>
      </w:r>
      <w:r>
        <w:rPr/>
        <w:t xml:space="preserve"> - построение взаимоотнощений в школе на основе компетентности, авторитетности и поддержание достоинства в отношении учителей, повышающих уровень самооценки обучающихся, на взаимном уважении и доверии в соответствии с принципами толерантного общени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Принцип развивающего обучения </w:t>
      </w:r>
      <w:r>
        <w:rPr/>
        <w:t xml:space="preserve">реализуется на основе положения о ведущей роли обучения в развитии ребенка в специально созданной социальной ситуации его ближайшего окружения,  учитывающей «зону его ближайшего развития»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Cs/>
        </w:rPr>
        <w:t>Принцип взаимосвязи коррекции и компенсации</w:t>
      </w:r>
      <w:r>
        <w:rPr/>
        <w:t xml:space="preserve"> является одним из ведущих при разработке коррекционно-педагогических технологий и индивидуально-дифференцированного подхода к ребенку в зависимости от характера, структуры и выраженности отмеченных у него отклонений в развитии (коррекционная направленность на формирование компенсаторных механизмов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Принцип индивидуализации обучения </w:t>
      </w:r>
      <w:r>
        <w:rPr/>
        <w:t xml:space="preserve">предполагает всесторонний учет уровня развития способностей каждого школьника, формирование на этой основе </w:t>
      </w:r>
      <w:r>
        <w:rPr>
          <w:b/>
        </w:rPr>
        <w:t xml:space="preserve">личных планов, </w:t>
      </w:r>
      <w:r>
        <w:rPr/>
        <w:t>программ стимулирования и коррекции развития детей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Повышение учебной мотивации и развитие познавательных интересов каждого обучающегося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Учет актуального и потенциального уровней развития ребенка</w:t>
      </w:r>
      <w:r>
        <w:rPr/>
        <w:t xml:space="preserve"> предполагает оценку реальных возможностей и его способности к обучению, реализуемые в сотрудничестве со взрослым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Деятельностный принцип</w:t>
      </w:r>
      <w:r>
        <w:rPr/>
        <w:t xml:space="preserve"> определяет подходы к содержанию и построению обучения с учетом ведущей для каждого возрастного периода деятельности, создаются условия для закрепления в типичных видах детской деятельности определенных умений и навык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Принцип целостности</w:t>
      </w:r>
      <w:r>
        <w:rPr/>
        <w:t xml:space="preserve"> предполагает построение деятельности школы на основе единства процессов развития, обучения и воспитания учащихся, создание благоприятных условий образовательного простран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Принцип системности </w:t>
      </w:r>
      <w:r>
        <w:rPr/>
        <w:t xml:space="preserve">предполагает преемственность знани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Принцип активизации речевого общения</w:t>
      </w:r>
      <w:r>
        <w:rPr/>
        <w:t xml:space="preserve"> обуславливается необходимостью реализации психолого-педагогических подходов к организации совместной деятельности детей с ОВЗ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400800" cy="45351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35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5pt;margin-top:9pt;width:503.95pt;height:357.05pt;mso-wrap-style:none;v-text-anchor:middle">
                <v:fill o:detectmouseclick="t" type="solid" color2="#ff33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ршенствование системы здоровьесберегающе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9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ршенствование системы здоровьесберегающей деятель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24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1777365" cy="1828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здание системы социализации детей с ОВЗ на основе компетентностного под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4.2pt;width:139.9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здание системы социализации детей с ОВЗ на основе компетентностного подход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1905" t="508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4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43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828800" cy="1828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дернизация системы воспита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6.6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дернизация системы воспитательной работ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943100" cy="1828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ршенствование мотивационной сферы учения детей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6.6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ршенствование мотивационной сферы учения детей с ОВ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628900" cy="476885"/>
                <wp:effectExtent l="5080" t="0" r="508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етентностный подх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гратив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3pt;width:206.95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етентностный подхо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гративность</w:t>
                      </w:r>
                    </w:p>
                  </w:txbxContent>
                </v:textbox>
                <v:path textpathok="t"/>
                <v:textpath on="t" fitshape="t" string="компетентностный подход,&#10;интегративность" style="font-family:&quot;Times New Roman&quot;;font-size:12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pt;margin-top:7.85pt;width:170.95pt;height:17.6pt;mso-wrap-style:none;v-text-anchor:middle" type="_x0000_t136">
            <v:path textpathok="t"/>
            <v:textpath on="t" fitshape="t" string="инновационное поле" style="font-family:&quot;Arial&quot;;font-size:18pt"/>
            <v:fill o:detectmouseclick="t" color2="#aaaaaa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нновационный подход в обучении и воспитании реализуется в использовании различных педагогических технологий, которые уменьшают в учебном процессе долю репродуктивной деятельност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иболее эффективными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ехнология «обучение в сотрудничестве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доровьесберегающая деятельность;</w:t>
      </w:r>
    </w:p>
    <w:p>
      <w:pPr>
        <w:pStyle w:val="Style14"/>
        <w:numPr>
          <w:ilvl w:val="0"/>
          <w:numId w:val="18"/>
        </w:numPr>
        <w:spacing w:lineRule="auto" w:line="360"/>
        <w:rPr/>
      </w:pPr>
      <w:r>
        <w:rPr/>
        <w:t>арттерапия;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18"/>
        </w:numPr>
        <w:spacing w:lineRule="auto" w:line="360"/>
        <w:rPr/>
      </w:pPr>
      <w:r>
        <w:rPr/>
        <w:t>информационно-коммуникационные технологии;</w:t>
      </w:r>
    </w:p>
    <w:p>
      <w:pPr>
        <w:pStyle w:val="Style14"/>
        <w:numPr>
          <w:ilvl w:val="0"/>
          <w:numId w:val="18"/>
        </w:numPr>
        <w:spacing w:lineRule="auto" w:line="360"/>
        <w:rPr/>
      </w:pPr>
      <w:r>
        <w:rPr/>
        <w:t>разноуровневое обуч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ехнология использования в обучении игровых момент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спользование инновационных технологий, проведение интегрированных уроков.</w:t>
      </w:r>
    </w:p>
    <w:p>
      <w:pPr>
        <w:pStyle w:val="Heading4"/>
        <w:spacing w:lineRule="auto" w:line="360"/>
        <w:ind w:left="0" w:right="7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20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993300"/>
          <w:sz w:val="24"/>
          <w:szCs w:val="24"/>
        </w:rPr>
        <w:t>Модель образовательного пространства школы</w:t>
      </w:r>
    </w:p>
    <w:p>
      <w:pPr>
        <w:pStyle w:val="23"/>
        <w:spacing w:lineRule="auto" w:line="360"/>
        <w:rPr>
          <w:rFonts w:ascii="Times New Roman" w:hAnsi="Times New Roman" w:cs="Times New Roman"/>
          <w:bCs/>
          <w:color w:val="993300"/>
          <w:sz w:val="24"/>
          <w:szCs w:val="24"/>
          <w:lang w:val="en-US" w:eastAsia="en-US"/>
        </w:rPr>
      </w:pPr>
      <w:r>
        <w:rPr>
          <w:rFonts w:cs="Times New Roman"/>
          <w:bCs/>
          <w:color w:val="99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2066290" cy="5702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9pt;mso-wrap-distance-left:9.05pt;mso-wrap-distance-right:9.05pt;mso-wrap-distance-top:0pt;mso-wrap-distance-bottom:0pt;margin-top:3.0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54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50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43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2145</wp:posOffset>
                </wp:positionH>
                <wp:positionV relativeFrom="paragraph">
                  <wp:posOffset>33655</wp:posOffset>
                </wp:positionV>
                <wp:extent cx="2527300" cy="5194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т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интеллектуальной недостаточностью вариант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40.9pt;mso-wrap-distance-left:9.05pt;mso-wrap-distance-right:9.05pt;mso-wrap-distance-top:0pt;mso-wrap-distance-bottom:0pt;margin-top:2.6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ти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интеллектуальной недостаточностью вариант 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409190" cy="5194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т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интеллектуальной недостаточностью вариа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9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Дети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интеллектуальной недостаточностью 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315</wp:posOffset>
                </wp:positionH>
                <wp:positionV relativeFrom="paragraph">
                  <wp:posOffset>34290</wp:posOffset>
                </wp:positionV>
                <wp:extent cx="1301115" cy="331470"/>
                <wp:effectExtent l="0" t="5080" r="127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.7pt" to="340.8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4465</wp:posOffset>
                </wp:positionH>
                <wp:positionV relativeFrom="paragraph">
                  <wp:posOffset>34290</wp:posOffset>
                </wp:positionV>
                <wp:extent cx="1171575" cy="331470"/>
                <wp:effectExtent l="1905" t="5080" r="63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7pt" to="205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</wp:posOffset>
                </wp:positionV>
                <wp:extent cx="3523615" cy="4660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 xml:space="preserve">1 ступень 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6.7pt;mso-wrap-distance-left:9.05pt;mso-wrap-distance-right:9.05pt;mso-wrap-distance-top:0pt;mso-wrap-distance-bottom:0pt;margin-top:0.8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 xml:space="preserve">1 ступень 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5115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.25pt" to="222.4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5695</wp:posOffset>
                </wp:positionH>
                <wp:positionV relativeFrom="paragraph">
                  <wp:posOffset>130810</wp:posOffset>
                </wp:positionV>
                <wp:extent cx="3460750" cy="4660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 xml:space="preserve">2 ступень 5 – 9 основ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6.7pt;mso-wrap-distance-left:9.05pt;mso-wrap-distance-right:9.05pt;mso-wrap-distance-top:0pt;mso-wrap-distance-bottom:0pt;margin-top:10.3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 xml:space="preserve">2 ступень 5 – 9 основ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1775</wp:posOffset>
                </wp:positionH>
                <wp:positionV relativeFrom="paragraph">
                  <wp:posOffset>57150</wp:posOffset>
                </wp:positionV>
                <wp:extent cx="1438275" cy="526415"/>
                <wp:effectExtent l="1905" t="5080" r="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.5pt" to="331.4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57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4.5pt" to="-144.0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1175385" cy="478155"/>
                <wp:effectExtent l="0" t="4445" r="190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.25pt" to="218.1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76145</wp:posOffset>
                </wp:positionH>
                <wp:positionV relativeFrom="paragraph">
                  <wp:posOffset>95250</wp:posOffset>
                </wp:positionV>
                <wp:extent cx="580390" cy="5022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55pt;mso-wrap-distance-left:9.05pt;mso-wrap-distance-right:9.05pt;mso-wrap-distance-top:0pt;mso-wrap-distance-bottom:0pt;margin-top:7.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7855</wp:posOffset>
                </wp:positionH>
                <wp:positionV relativeFrom="paragraph">
                  <wp:posOffset>143510</wp:posOffset>
                </wp:positionV>
                <wp:extent cx="580390" cy="4533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7pt;mso-wrap-distance-left:9.05pt;mso-wrap-distance-right:9.05pt;mso-wrap-distance-top:0pt;mso-wrap-distance-bottom:0pt;margin-top:11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9595</wp:posOffset>
                </wp:positionH>
                <wp:positionV relativeFrom="paragraph">
                  <wp:posOffset>34290</wp:posOffset>
                </wp:positionV>
                <wp:extent cx="1435735" cy="2095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ПБУ»Байкальский многопрофильны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.65pt;mso-wrap-distance-left:9pt;mso-wrap-distance-right:9pt;mso-wrap-distance-top:0pt;mso-wrap-distance-bottom:0pt;margin-top:2.7pt;mso-position-vertical-relative:text;margin-left:144.85pt;mso-position-horizontal-relative:page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  <w:t>ГПБУ»Байкальский многопрофильны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8225</wp:posOffset>
                </wp:positionH>
                <wp:positionV relativeFrom="paragraph">
                  <wp:posOffset>69215</wp:posOffset>
                </wp:positionV>
                <wp:extent cx="1508760" cy="132651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Байкальский республиканский информационно-экономический техник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4.45pt;mso-wrap-distance-left:9pt;mso-wrap-distance-right:9pt;mso-wrap-distance-top:0pt;mso-wrap-distance-bottom:0pt;margin-top:5.4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Байкальский республиканский информационно-экономический техник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0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color w:val="9933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993300"/>
          <w:sz w:val="24"/>
          <w:szCs w:val="24"/>
        </w:rPr>
        <w:t xml:space="preserve">Оздоровительные и физкультурные мероприятия, применяемые в учебно-воспитательном процессе </w:t>
      </w:r>
    </w:p>
    <w:p>
      <w:pPr>
        <w:pStyle w:val="Heading2"/>
        <w:tabs>
          <w:tab w:val="clear" w:pos="708"/>
          <w:tab w:val="left" w:pos="42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  Содействовать выполнению стоящих перед школой учебно-воспитательных задач.</w:t>
      </w:r>
    </w:p>
    <w:p>
      <w:pPr>
        <w:pStyle w:val="Normal"/>
        <w:spacing w:lineRule="auto" w:line="360"/>
        <w:jc w:val="both"/>
        <w:rPr/>
      </w:pPr>
      <w:r>
        <w:rPr/>
        <w:t>- Содействовать укреплению здоровья, разностороннему физическому развитию учащихся.</w:t>
      </w:r>
    </w:p>
    <w:p>
      <w:pPr>
        <w:pStyle w:val="Normal"/>
        <w:spacing w:lineRule="auto" w:line="360"/>
        <w:jc w:val="both"/>
        <w:rPr/>
      </w:pPr>
      <w:r>
        <w:rPr/>
        <w:t>- Углублять и расширять знания, умения и навыки в области здоровья.</w:t>
      </w:r>
    </w:p>
    <w:p>
      <w:pPr>
        <w:pStyle w:val="Normal"/>
        <w:spacing w:lineRule="auto" w:line="360"/>
        <w:jc w:val="both"/>
        <w:rPr/>
      </w:pPr>
      <w:r>
        <w:rPr/>
        <w:t>- Организовывать здоровый отдых учащихся.</w:t>
      </w:r>
    </w:p>
    <w:p>
      <w:pPr>
        <w:pStyle w:val="Normal"/>
        <w:spacing w:lineRule="auto" w:line="360"/>
        <w:jc w:val="both"/>
        <w:rPr/>
      </w:pPr>
      <w:r>
        <w:rPr/>
        <w:t>- Прививать учащимся любовь к систематическим занятиям физической культурой и спортом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Переработан режим дня учащихся с учётом здоровьесберегающих технологий</w:t>
      </w:r>
    </w:p>
    <w:p>
      <w:pPr>
        <w:pStyle w:val="Normal"/>
        <w:spacing w:lineRule="auto" w:line="360"/>
        <w:rPr/>
      </w:pPr>
      <w:r>
        <w:rPr/>
        <w:t>- Дети больше времени стали проводить на свежем воздухе.</w:t>
      </w:r>
    </w:p>
    <w:p>
      <w:pPr>
        <w:pStyle w:val="Normal"/>
        <w:spacing w:lineRule="auto" w:line="360"/>
        <w:rPr/>
      </w:pPr>
      <w:r>
        <w:rPr/>
        <w:t>- Большое внимание уделяется культуре питания.</w:t>
      </w:r>
    </w:p>
    <w:p>
      <w:pPr>
        <w:pStyle w:val="Normal"/>
        <w:spacing w:lineRule="auto" w:line="360"/>
        <w:rPr/>
      </w:pPr>
      <w:r>
        <w:rPr/>
        <w:t>- Работники школы принимают участие в семинарах по внедрению здоровьесберегающих технологий.</w:t>
      </w:r>
    </w:p>
    <w:p>
      <w:pPr>
        <w:pStyle w:val="Normal"/>
        <w:spacing w:lineRule="auto" w:line="360"/>
        <w:rPr/>
      </w:pPr>
      <w:r>
        <w:rPr/>
        <w:t>- Медработник школы проводит  беседы с учащимися о здоровом образе жизни и вредных   привыч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труктура комплекса оздоровительных и физкультурных мероприятий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Оздоровительные и физкультурные мероприятия,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меняемые в школе</w:t>
            </w:r>
          </w:p>
          <w:p>
            <w:pPr>
              <w:pStyle w:val="Normal"/>
              <w:spacing w:lineRule="auto" w:line="360"/>
              <w:ind w:left="-540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1905" t="508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305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635" t="4445" r="190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88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378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>
                <w:color w:val="0070C0"/>
              </w:rPr>
              <w:t>В ходе учебного процесс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</w:rPr>
            </w:pPr>
            <w:r>
              <w:rPr>
                <w:color w:val="0070C0"/>
              </w:rPr>
              <w:t>В ходе внеклассной и внеурочной работы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ind w:left="-7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6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4445" t="25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25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0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05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pt" to="368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tbl>
      <w:tblPr>
        <w:tblW w:w="9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3"/>
        <w:gridCol w:w="2824"/>
        <w:gridCol w:w="239"/>
        <w:gridCol w:w="1645"/>
        <w:gridCol w:w="426"/>
        <w:gridCol w:w="2020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ind w:left="-108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  <w:t>1) Физическое воспитание школьников</w:t>
            </w:r>
          </w:p>
          <w:p>
            <w:pPr>
              <w:pStyle w:val="24"/>
              <w:spacing w:lineRule="auto" w:line="360"/>
              <w:ind w:left="-108" w:hanging="0"/>
              <w:rPr/>
            </w:pPr>
            <w:r>
              <w:rPr>
                <w:color w:val="00B0F0"/>
                <w:lang w:val="ru-RU"/>
              </w:rPr>
              <w:t>2) Спортивный ча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720" w:firstLine="540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Вне уроков физкультуры: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1)утренняя гимнастика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2)подвижные перемен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B0F0"/>
              </w:rPr>
              <w:t>3)физкультминутки: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-дыхательная гимнастика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-локальная гимнастика для различных частей тела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-гимнастика для глаз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00B0F0"/>
              </w:rPr>
              <w:t>4)элементы валеологического образования в ходе уроков образовательного цикла и воспитательских занят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Работа по про-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филактике: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1)простудных заболеваний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2)нарушений осанки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3)нарушений зрения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4)занятия ЛФК;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В кружках и секциях: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1)проведение Дней здоровья, Уроков здоровья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2)занятия в спортивных кружках;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B0F0"/>
              </w:rPr>
              <w:t>3)проведение спортивных праздников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00B0F0"/>
              </w:rPr>
              <w:t>4) Участие в соревнованиях по программе Спец.Олимпиады Росс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09" w:firstLine="567"/>
        <w:jc w:val="both"/>
        <w:rPr/>
      </w:pPr>
      <w:r>
        <w:rPr/>
        <w:t>Контроль за здоровьем детей осуществляется  медицинским  работником в тесном контакте с районной поликлиникой. Медицинский прием детей и родителей осуществляется в помещении медицинского кабинета в течение недели. Проводится диспансеризация учащихся в начале каждого учебного года.. Своевременно проводятся профилактические прививки, контролируется санитарное состояние внешнего вида.</w:t>
      </w:r>
    </w:p>
    <w:p>
      <w:pPr>
        <w:pStyle w:val="Normal"/>
        <w:spacing w:lineRule="auto" w:line="360"/>
        <w:ind w:left="-709" w:firstLine="567"/>
        <w:jc w:val="both"/>
        <w:rPr/>
      </w:pPr>
      <w:r>
        <w:rPr/>
        <w:t>При составлении профиля класса учитываются медицинские показания по каждому ребенку, отслеживается своевременность лечения (по необходимости). В случае невозможности усвоения программного материала, даже по индивидуальному плану, ребенок направляется на республиканскую медико-психолого-педагогическую комиссию..</w:t>
      </w:r>
    </w:p>
    <w:p>
      <w:pPr>
        <w:pStyle w:val="Normal"/>
        <w:spacing w:lineRule="auto" w:line="360"/>
        <w:ind w:left="-709" w:firstLine="529"/>
        <w:jc w:val="both"/>
        <w:rPr/>
      </w:pPr>
      <w:r>
        <w:rPr/>
        <w:t xml:space="preserve">Тесное взаимодействие учителей и медперсонала школы позволяет дозировать психическую, физическую нагрузку в соответствии с психофизическими данными учащихся и требованиями СанПиНа. </w:t>
      </w:r>
    </w:p>
    <w:p>
      <w:pPr>
        <w:pStyle w:val="Normal"/>
        <w:spacing w:lineRule="auto" w:line="360"/>
        <w:ind w:left="-709" w:firstLine="529"/>
        <w:jc w:val="both"/>
        <w:rPr/>
      </w:pPr>
      <w:r>
        <w:rPr/>
        <w:t xml:space="preserve">В 1- 4 классах проводится ЛФК, в 1-9 классах введены подвижные перемены, прогулки, зарядка и т.д. На этих занятиях дети выполняют музыкально-ритмические упражнения, совершенствуют осанку и координируют движения, укрепляют свое здоровь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720" w:firstLine="540"/>
        <w:jc w:val="both"/>
        <w:rPr/>
      </w:pPr>
      <w:r>
        <w:rPr/>
        <w:t>Питание – это тоже здоровье. Организовано пятиразовое   горячее питание. Предварительное меню составляется на 10 учебных дней. В меню включаются разнообразные салаты из овощей и фруктов, кисломолочные продук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720" w:firstLine="540"/>
        <w:jc w:val="both"/>
        <w:rPr/>
      </w:pPr>
      <w:r>
        <w:rPr/>
        <w:t>В целях профилактики инфекционных заболеваний большое внимание уделяется  санитарно-гигиеническим мероприятиям: влажной уборке классов, с применением дезинфицирующих средств, регулярному проветриванию классов, витаминизации процесса пит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720" w:firstLine="540"/>
        <w:jc w:val="both"/>
        <w:rPr/>
      </w:pPr>
      <w:r>
        <w:rPr/>
      </w:r>
    </w:p>
    <w:p>
      <w:pPr>
        <w:pStyle w:val="23"/>
        <w:spacing w:lineRule="auto" w:line="360"/>
        <w:ind w:firstLine="720"/>
        <w:jc w:val="center"/>
        <w:rPr/>
      </w:pPr>
      <w:r>
        <w:rPr>
          <w:b/>
          <w:bCs/>
          <w:color w:val="000080"/>
        </w:rPr>
        <w:t>Воспитательная систем</w:t>
      </w:r>
      <w:r>
        <w:rPr>
          <w:b/>
          <w:bCs/>
          <w:color w:val="000080"/>
          <w:lang w:val="ru-RU"/>
        </w:rPr>
        <w:t xml:space="preserve">а  </w:t>
      </w:r>
    </w:p>
    <w:p>
      <w:pPr>
        <w:pStyle w:val="23"/>
        <w:spacing w:lineRule="auto" w:line="360"/>
        <w:rPr/>
      </w:pPr>
      <w:r>
        <w:rPr>
          <w:b/>
          <w:bCs/>
          <w:color w:val="000080"/>
          <w:lang w:val="ru-RU"/>
        </w:rPr>
        <w:t xml:space="preserve">    </w:t>
      </w:r>
      <w:r>
        <w:rPr/>
        <w:t>Воспитательная работа с детьми осуществляется через систему режимных</w:t>
      </w:r>
      <w:r>
        <w:rPr>
          <w:lang w:val="ru-RU"/>
        </w:rPr>
        <w:t xml:space="preserve"> </w:t>
      </w:r>
      <w:r>
        <w:rPr/>
        <w:t>моментов, воспитательных занятий, коллективных воспитательных дел, систему работы кружков внутри школы и организации общешкольных мероприятий.</w:t>
      </w:r>
      <w:r>
        <w:rPr>
          <w:lang w:val="ru-RU"/>
        </w:rPr>
        <w:t xml:space="preserve"> </w:t>
      </w:r>
    </w:p>
    <w:p>
      <w:pPr>
        <w:pStyle w:val="23"/>
        <w:spacing w:lineRule="auto" w:line="360"/>
        <w:ind w:firstLine="720"/>
        <w:rPr>
          <w:b/>
          <w:b/>
          <w:bCs/>
          <w:color w:val="000080"/>
          <w:lang w:val="ru-RU"/>
        </w:rPr>
      </w:pPr>
      <w:r>
        <w:rPr/>
        <w:t>Цель программы – создание единого коррекционного пространства для развития каждого ребёнка как личности, способной включиться в социальные отношения на основе общечеловеческих ценностей.</w:t>
      </w:r>
    </w:p>
    <w:p>
      <w:pPr>
        <w:pStyle w:val="Normal"/>
        <w:spacing w:lineRule="auto" w:line="360"/>
        <w:ind w:left="-360" w:right="256" w:firstLine="360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spacing w:lineRule="auto" w:line="360"/>
        <w:ind w:left="-360" w:right="256" w:hanging="0"/>
        <w:jc w:val="center"/>
        <w:rPr>
          <w:b/>
          <w:b/>
        </w:rPr>
      </w:pPr>
      <w:r>
        <w:rPr>
          <w:b/>
        </w:rPr>
        <w:t>Основные направления воспитательной работы.</w:t>
      </w:r>
    </w:p>
    <w:p>
      <w:pPr>
        <w:pStyle w:val="Normal"/>
        <w:spacing w:lineRule="auto" w:line="360"/>
        <w:ind w:left="-360" w:right="256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360" w:right="256" w:hanging="0"/>
        <w:jc w:val="both"/>
        <w:rPr/>
      </w:pPr>
      <w:r>
        <w:rPr/>
        <w:t>-  Основы социализации и личностного развития</w:t>
      </w:r>
    </w:p>
    <w:p>
      <w:pPr>
        <w:pStyle w:val="Style14"/>
        <w:spacing w:lineRule="auto" w:line="360"/>
        <w:ind w:left="360" w:right="256" w:hanging="0"/>
        <w:jc w:val="both"/>
        <w:rPr/>
      </w:pPr>
      <w:r>
        <w:rPr/>
        <w:t>-  Физическое воспитание и охрана здоровья</w:t>
      </w:r>
    </w:p>
    <w:p>
      <w:pPr>
        <w:pStyle w:val="Style14"/>
        <w:spacing w:lineRule="auto" w:line="360"/>
        <w:ind w:left="360" w:right="256" w:hanging="0"/>
        <w:jc w:val="both"/>
        <w:rPr/>
      </w:pPr>
      <w:r>
        <w:rPr/>
        <w:t>- Трудовое</w:t>
      </w:r>
    </w:p>
    <w:p>
      <w:pPr>
        <w:pStyle w:val="Style14"/>
        <w:spacing w:lineRule="auto" w:line="360"/>
        <w:ind w:left="360" w:right="256" w:hanging="0"/>
        <w:jc w:val="both"/>
        <w:rPr/>
      </w:pPr>
      <w:r>
        <w:rPr/>
        <w:t>-  Гражданско-патриотическое</w:t>
      </w:r>
    </w:p>
    <w:p>
      <w:pPr>
        <w:pStyle w:val="Style14"/>
        <w:spacing w:lineRule="auto" w:line="360"/>
        <w:ind w:left="360" w:right="256" w:hanging="0"/>
        <w:jc w:val="both"/>
        <w:rPr/>
      </w:pPr>
      <w:r>
        <w:rPr/>
        <w:t>- Творческое</w:t>
      </w:r>
    </w:p>
    <w:p>
      <w:pPr>
        <w:pStyle w:val="Style14"/>
        <w:spacing w:lineRule="auto" w:line="360"/>
        <w:ind w:left="0" w:right="256" w:hanging="0"/>
        <w:jc w:val="both"/>
        <w:rPr/>
      </w:pPr>
      <w:r>
        <w:rPr/>
      </w:r>
    </w:p>
    <w:p>
      <w:pPr>
        <w:pStyle w:val="Style14"/>
        <w:spacing w:lineRule="auto" w:line="360"/>
        <w:ind w:left="0" w:right="256" w:hanging="0"/>
        <w:jc w:val="both"/>
        <w:rPr/>
      </w:pPr>
      <w:r>
        <w:rPr/>
      </w:r>
    </w:p>
    <w:p>
      <w:pPr>
        <w:pStyle w:val="Style14"/>
        <w:spacing w:lineRule="auto" w:line="360"/>
        <w:ind w:left="0" w:right="256" w:hanging="0"/>
        <w:jc w:val="both"/>
        <w:rPr/>
      </w:pPr>
      <w:r>
        <w:rPr/>
      </w:r>
    </w:p>
    <w:p>
      <w:pPr>
        <w:pStyle w:val="Style14"/>
        <w:spacing w:lineRule="auto" w:line="360"/>
        <w:ind w:left="-426" w:right="256" w:firstLine="786"/>
        <w:jc w:val="both"/>
        <w:rPr/>
      </w:pPr>
      <w:r>
        <w:rPr/>
        <w:t>Особенностью системы воспитательной работы является тесное взаимодействие с учебным процессом с целью успешного решения коррекционных задач школ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360" w:right="256" w:firstLine="786"/>
        <w:jc w:val="both"/>
        <w:rPr/>
      </w:pPr>
      <w:r>
        <w:rPr/>
        <w:t>В школе создана  Программа воспитательной работы для воспитанников с ОВЗ , которая находится в постоянном развитии. Главной ценностью для педагога был и остаётся ребёнок, а главным критерием эффективности воспитания является сформированная личность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360" w:right="256" w:hanging="0"/>
        <w:jc w:val="both"/>
        <w:rPr/>
      </w:pPr>
      <w:r>
        <w:rPr/>
      </w:r>
    </w:p>
    <w:tbl>
      <w:tblPr>
        <w:tblW w:w="97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60"/>
        <w:gridCol w:w="540"/>
        <w:gridCol w:w="1800"/>
        <w:gridCol w:w="540"/>
        <w:gridCol w:w="160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бо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457200" cy="114300"/>
                      <wp:effectExtent l="1270" t="1905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30.55pt,1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  <w:vertAlign w:val="superscript"/>
              </w:rPr>
            </w:pPr>
            <w:r>
              <w:rPr>
                <w:b/>
                <w:color w:val="8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оспит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звит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ичность ребенк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457200" cy="114300"/>
                      <wp:effectExtent l="1270" t="5080" r="635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30.55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уче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635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pt" to="22.4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450</wp:posOffset>
                      </wp:positionV>
                      <wp:extent cx="342900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pt" to="22.4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ind w:right="256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ind w:left="-360" w:right="256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360" w:right="256" w:firstLine="786"/>
        <w:jc w:val="both"/>
        <w:rPr/>
      </w:pPr>
      <w:r>
        <w:rPr/>
        <w:t>Воспитание личности ребёнка – непрерывный процесс; он включает в себя как учебное, так и неучебное время.</w:t>
      </w:r>
    </w:p>
    <w:p>
      <w:pPr>
        <w:pStyle w:val="23"/>
        <w:spacing w:lineRule="auto" w:line="360"/>
        <w:ind w:left="-360" w:firstLine="720"/>
        <w:rPr/>
      </w:pPr>
      <w:r>
        <w:rPr>
          <w:bCs/>
          <w:color w:val="0000FF"/>
        </w:rPr>
        <w:t>Цель воспитательной работы школы:</w:t>
      </w:r>
      <w:r>
        <w:rPr>
          <w:bCs/>
        </w:rPr>
        <w:t xml:space="preserve"> Создание условий для комплексного развития личности, способной к самореализации и самоопределению на основе полученных знаний и навыков, готовая брать на себя ответственность за свои решения и поступки во всех сферах деятельности, оказание помощи при социальной адаптации обучающихся воспитанник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360" w:right="256" w:hanging="0"/>
        <w:jc w:val="both"/>
        <w:rPr/>
      </w:pPr>
      <w:r>
        <w:rPr/>
        <w:t xml:space="preserve">          </w:t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</w:rPr>
        <w:t>Модель сформированной личности.</w:t>
      </w:r>
    </w:p>
    <w:p>
      <w:pPr>
        <w:pStyle w:val="23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Цели и задачи воспитания в связи с заданными качествами и направлениями</w:t>
      </w:r>
    </w:p>
    <w:p>
      <w:pPr>
        <w:pStyle w:val="Normal"/>
        <w:spacing w:lineRule="auto" w:line="360"/>
        <w:ind w:right="256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21"/>
        <w:gridCol w:w="2459"/>
        <w:gridCol w:w="345"/>
        <w:gridCol w:w="2875"/>
      </w:tblGrid>
      <w:tr>
        <w:trPr>
          <w:trHeight w:val="13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Основы социализации и личностного развития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b/>
                <w:color w:val="0070C0"/>
              </w:rPr>
              <w:t>Цель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Нравственно-эстетическое воспитание детей, эмоционально-психологическая и социальная реабилитация воспитанников</w:t>
            </w:r>
          </w:p>
          <w:p>
            <w:pPr>
              <w:pStyle w:val="Normal"/>
              <w:spacing w:lineRule="auto" w:line="360"/>
              <w:ind w:left="180" w:right="256" w:hanging="0"/>
              <w:jc w:val="both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8755</wp:posOffset>
                      </wp:positionV>
                      <wp:extent cx="1028700" cy="685800"/>
                      <wp:effectExtent l="0" t="0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5.65pt" to="170.8pt,6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color w:val="FF6600"/>
                <w:sz w:val="24"/>
                <w:szCs w:val="24"/>
                <w:u w:val="single"/>
                <w:lang w:val="ru-RU"/>
              </w:rPr>
            </w:pPr>
            <w:r>
              <w:rPr>
                <w:color w:val="FF66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6"/>
              <w:spacing w:lineRule="auto" w:line="360"/>
              <w:rPr>
                <w:color w:val="0070C0"/>
                <w:sz w:val="24"/>
                <w:szCs w:val="24"/>
                <w:u w:val="single"/>
                <w:lang w:val="ru-RU"/>
              </w:rPr>
            </w:pPr>
            <w:r>
              <w:rPr>
                <w:color w:val="0070C0"/>
                <w:sz w:val="24"/>
                <w:szCs w:val="24"/>
                <w:u w:val="single"/>
                <w:lang w:val="ru-RU"/>
              </w:rPr>
              <w:t>Коррекционное развитие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530350</wp:posOffset>
                      </wp:positionV>
                      <wp:extent cx="914400" cy="685800"/>
                      <wp:effectExtent l="3175" t="0" r="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20.5pt" to="168.6pt,17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530350</wp:posOffset>
                      </wp:positionV>
                      <wp:extent cx="0" cy="4572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20.5pt" to="43.75pt,15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70C0"/>
              </w:rPr>
              <w:t>Задача:</w:t>
            </w:r>
            <w:r>
              <w:rPr>
                <w:color w:val="0070C0"/>
              </w:rPr>
              <w:t xml:space="preserve"> формирование жизненной компетенции у детей с ОВЗ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rPr>
                <w:b/>
                <w:b/>
                <w:bCs/>
                <w:color w:val="0070C0"/>
                <w:sz w:val="24"/>
                <w:u w:val="single"/>
                <w:lang w:val="ru-RU"/>
              </w:rPr>
            </w:pPr>
            <w:r>
              <w:rPr>
                <w:b/>
                <w:bCs/>
                <w:color w:val="0070C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Трудовое воспитани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Цель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оспитание творческой, социально-активной личности, ответственно относящейся к общественно-полезному труду, проявляющий интерес к будущей профессии, её осознанному выбору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spacing w:lineRule="auto" w:line="360"/>
        <w:ind w:right="256" w:hanging="0"/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90"/>
        <w:gridCol w:w="2977"/>
      </w:tblGrid>
      <w:tr>
        <w:trPr>
          <w:trHeight w:val="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72" w:right="72" w:hanging="0"/>
              <w:rPr>
                <w:color w:val="FF6600"/>
                <w:sz w:val="24"/>
                <w:szCs w:val="24"/>
                <w:u w:val="single"/>
                <w:lang w:val="ru-RU"/>
              </w:rPr>
            </w:pPr>
            <w:r>
              <w:rPr>
                <w:color w:val="FF66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left="72"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87655</wp:posOffset>
                      </wp:positionV>
                      <wp:extent cx="36639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2.65pt" to="167.05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70C0"/>
                <w:u w:val="single"/>
              </w:rPr>
              <w:t>Гражданско-патриотическое воспитание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right="72" w:hanging="0"/>
              <w:jc w:val="both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left="72" w:right="7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Осмысление себя, как гражданина общества</w:t>
            </w:r>
          </w:p>
          <w:p>
            <w:pPr>
              <w:pStyle w:val="Normal"/>
              <w:spacing w:lineRule="auto" w:line="360"/>
              <w:ind w:left="360" w:right="256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990</wp:posOffset>
                      </wp:positionV>
                      <wp:extent cx="1783080" cy="10287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бё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: личность, способная к самореализации, самоопределению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pt;margin-top:3.7pt;width:140.3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личность, способная к самореализации, самоопределению.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14020</wp:posOffset>
                      </wp:positionV>
                      <wp:extent cx="452755" cy="134620"/>
                      <wp:effectExtent l="1905" t="5080" r="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2.6pt" to="183.2pt,4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82675</wp:posOffset>
                      </wp:positionV>
                      <wp:extent cx="0" cy="208915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85.25pt" to="75.9pt,1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0</wp:posOffset>
                      </wp:positionV>
                      <wp:extent cx="1806575" cy="2903855"/>
                      <wp:effectExtent l="0" t="0" r="0" b="0"/>
                      <wp:wrapSquare wrapText="bothSides"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290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5"/>
                                  </w:tblGrid>
                                  <w:tr>
                                    <w:trPr>
                                      <w:trHeight w:val="2128" w:hRule="atLeast"/>
                                    </w:trPr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70C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u w:val="single"/>
                                          </w:rPr>
                                          <w:t>Творческое развитие и эстетическое воспит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Ц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Развитие чувственного мироощущения, потребность в прекрасном, реализация индивидуальных способност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228.65pt;mso-wrap-distance-left:9pt;mso-wrap-distance-right:9pt;mso-wrap-distance-top:0pt;mso-wrap-distance-bottom:0pt;margin-top:102pt;mso-position-vertical-relative:text;margin-left:1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u w:val="single"/>
                                    </w:rPr>
                                    <w:t>Творческое развитие и эсте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Развитие чувственного мироощущения, потребность в прекрасном, реализация индивидуальных способност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color w:val="FF6600"/>
                <w:sz w:val="24"/>
                <w:szCs w:val="24"/>
                <w:u w:val="single"/>
                <w:lang w:val="ru-RU"/>
              </w:rPr>
            </w:pPr>
            <w:r>
              <w:rPr>
                <w:color w:val="FF66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Физическое воспитание и охрана здоровь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</w:rPr>
              <w:t>Цель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0070C0"/>
              </w:rPr>
              <w:t>Содействие всестороннему развитию личности, формирование у учащихся жизненно необходимых двигательных умений и навыков, достижения определённого уровня физической культуры, формирование ЗОЖ</w:t>
            </w:r>
          </w:p>
        </w:tc>
      </w:tr>
    </w:tbl>
    <w:p>
      <w:pPr>
        <w:pStyle w:val="Normal"/>
        <w:spacing w:lineRule="auto" w:line="360"/>
        <w:ind w:right="256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right="256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23"/>
        <w:spacing w:lineRule="auto" w:line="360"/>
        <w:rPr/>
      </w:pPr>
      <w:r>
        <w:rPr/>
        <w:t xml:space="preserve">                </w:t>
      </w:r>
      <w:r>
        <w:rPr>
          <w:bCs/>
        </w:rPr>
        <w:t>В соответствии с задачами определено многообразие содержания и форм организации воспитательной работы. Ядром воспитательной системы является детский и педагогический коллектив. Для функционирования воспитательной системы созданы все условия: определены классные руководители, работают две смены воспитателей, регулярно проводятся методические объединения учителей-предметников и воспитателей, работает система повышения квалификации педагогов. Создана система дополнительного образования, как в школе, так и за ее пределами. Всё это обеспечивает включение всех детей в воспитательный процесс.</w:t>
      </w:r>
    </w:p>
    <w:p>
      <w:pPr>
        <w:pStyle w:val="23"/>
        <w:spacing w:lineRule="auto" w:line="360"/>
        <w:ind w:left="-426" w:firstLine="426"/>
        <w:rPr>
          <w:bCs/>
        </w:rPr>
      </w:pPr>
      <w:r>
        <w:rPr>
          <w:bCs/>
        </w:rPr>
        <w:t>Развитие и формирование личности ребёнка предполагает включение его в многообразные виды деятельности</w:t>
      </w:r>
    </w:p>
    <w:p>
      <w:pPr>
        <w:pStyle w:val="Normal"/>
        <w:spacing w:lineRule="auto" w:line="360"/>
        <w:ind w:right="256" w:hanging="0"/>
        <w:jc w:val="center"/>
        <w:rPr>
          <w:bCs/>
          <w:color w:val="000000"/>
        </w:rPr>
      </w:pPr>
      <w:r>
        <w:rPr>
          <w:bCs/>
          <w:color w:val="000000"/>
        </w:rPr>
        <w:t>Традиционные виды деятельности.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  <w:color w:val="0000FF"/>
        </w:rPr>
      </w:pPr>
      <w:r>
        <w:rPr>
          <w:bCs/>
          <w:color w:val="0000FF"/>
        </w:rPr>
        <w:t>Познавательно-информационная деятельность:</w:t>
      </w:r>
    </w:p>
    <w:p>
      <w:pPr>
        <w:pStyle w:val="Normal"/>
        <w:spacing w:lineRule="auto" w:line="360"/>
        <w:ind w:left="360" w:right="25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  посещение школьной, районной библиотеки и  чтение художественной </w:t>
      </w:r>
    </w:p>
    <w:p>
      <w:pPr>
        <w:pStyle w:val="Normal"/>
        <w:spacing w:lineRule="auto" w:line="360"/>
        <w:ind w:left="1080" w:right="25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и публицистической литературы; 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256" w:hanging="360"/>
        <w:jc w:val="both"/>
        <w:rPr>
          <w:bCs/>
        </w:rPr>
      </w:pPr>
      <w:r>
        <w:rPr>
          <w:bCs/>
        </w:rPr>
        <w:t>воспитательские и классные часы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  <w:color w:val="0000FF"/>
        </w:rPr>
      </w:pPr>
      <w:r>
        <w:rPr>
          <w:bCs/>
          <w:color w:val="0000FF"/>
        </w:rPr>
        <w:t>Спортивно-оздоровительная деятельность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256" w:hanging="360"/>
        <w:jc w:val="both"/>
        <w:rPr>
          <w:bCs/>
        </w:rPr>
      </w:pPr>
      <w:r>
        <w:rPr>
          <w:bCs/>
        </w:rPr>
        <w:t>День здоровья – турпоход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256" w:hanging="360"/>
        <w:jc w:val="both"/>
        <w:rPr/>
      </w:pPr>
      <w:r>
        <w:rPr>
          <w:bCs/>
        </w:rPr>
        <w:t>участие в республиканских и районных соревнованиях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256" w:hanging="360"/>
        <w:jc w:val="both"/>
        <w:rPr>
          <w:bCs/>
        </w:rPr>
      </w:pPr>
      <w:r>
        <w:rPr>
          <w:bCs/>
        </w:rPr>
        <w:t>спортивные часы;</w:t>
      </w:r>
    </w:p>
    <w:p>
      <w:pPr>
        <w:pStyle w:val="Normal"/>
        <w:numPr>
          <w:ilvl w:val="1"/>
          <w:numId w:val="23"/>
        </w:numPr>
        <w:spacing w:lineRule="auto" w:line="360"/>
        <w:ind w:left="1440" w:right="256" w:hanging="360"/>
        <w:jc w:val="both"/>
        <w:rPr>
          <w:bCs/>
        </w:rPr>
      </w:pPr>
      <w:r>
        <w:rPr>
          <w:bCs/>
        </w:rPr>
        <w:t>общешкольные спортивные соревнования, первенства.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  <w:color w:val="0000FF"/>
        </w:rPr>
      </w:pPr>
      <w:r>
        <w:rPr>
          <w:bCs/>
          <w:color w:val="0000FF"/>
        </w:rPr>
        <w:t>Общественно-полезная деятельность: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уборка пришкольной территории, закреплённой за группами, месячники по благоустройству школьного двора, по озеленению пришкольной территории; трудовые десанты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художественное оформление классов, помещений групп, спальных комнат,  школьных коридоров, актового зала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  <w:color w:val="0000FF"/>
        </w:rPr>
      </w:pPr>
      <w:r>
        <w:rPr>
          <w:bCs/>
          <w:color w:val="0000FF"/>
        </w:rPr>
        <w:t>досуговая деятельность: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школьные смотры, конкурсы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экскурсии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торжественные линейки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>
          <w:bCs/>
        </w:rPr>
      </w:pPr>
      <w:r>
        <w:rPr>
          <w:bCs/>
        </w:rPr>
        <w:t>общешкольные праздники;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/>
      </w:pPr>
      <w:r>
        <w:rPr/>
        <w:t>занятия по интересам.</w:t>
      </w:r>
    </w:p>
    <w:p>
      <w:pPr>
        <w:pStyle w:val="Normal"/>
        <w:numPr>
          <w:ilvl w:val="0"/>
          <w:numId w:val="23"/>
        </w:numPr>
        <w:spacing w:lineRule="auto" w:line="360"/>
        <w:ind w:left="720" w:right="256" w:hanging="360"/>
        <w:jc w:val="both"/>
        <w:rPr/>
      </w:pPr>
      <w:r>
        <w:rPr/>
        <w:t>В школе функционируют творческие мастерские, факультатив, спортивная секция.. Занятость воспитанников в кружках 90%. Руководители объединении ориентируются на индивидуальные особенности учащихся. Каждый ребёнок  может посещать 1-2 школьных кружка.</w:t>
      </w:r>
    </w:p>
    <w:p>
      <w:pPr>
        <w:pStyle w:val="Normal"/>
        <w:spacing w:lineRule="auto" w:line="360"/>
        <w:ind w:left="-360" w:right="256" w:firstLine="720"/>
        <w:jc w:val="both"/>
        <w:rPr/>
      </w:pPr>
      <w:r>
        <w:rPr/>
        <w:t>Школа развивает спортивно-оздоровительную работу. Этому способствует  спортивный зал и сотрудничество с районной ДЮСШ. Ребята получили возможность заниматься различными видами спорта, в спортивный кружок принимаются все желающие, и работа в нем нацелена не столько на спортивные достижения, сколько на оздоровление воспитанников.</w:t>
      </w:r>
    </w:p>
    <w:p>
      <w:pPr>
        <w:pStyle w:val="Normal"/>
        <w:spacing w:lineRule="auto" w:line="360"/>
        <w:ind w:left="-360" w:right="256" w:firstLine="720"/>
        <w:jc w:val="both"/>
        <w:rPr/>
      </w:pPr>
      <w:r>
        <w:rPr/>
      </w:r>
    </w:p>
    <w:tbl>
      <w:tblPr>
        <w:tblW w:w="101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4"/>
        <w:gridCol w:w="3017"/>
        <w:gridCol w:w="4142"/>
      </w:tblGrid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я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ind w:left="1069" w:right="256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оциализации и личностного развития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Развивать и совершенствовать нравственно-правовую культуру; приобретение необходимых правовых знаний; осознание воспитанниками своих прав и обязанностей, меры ответственности за их неисполнение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  <w:t>2.Сплочение классного коллектива, организации его жизнедеятельности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  <w:t>3.Способствовать повышение роли ученического соуправления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  <w:t>4.Формировать общую культуру обучающихся воспитанников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  <w:t>5.Воспитывать культуру речевого общения, коммуникативные навыки, способствующие их социализации и адаптации.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Часы речевой практи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оспитательские часы, классные часы;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>3.Интеллектуальные игры, викторины, конкурсы.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>4.Экскурсии, праздники.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>5.Участие в работе кружков и секций.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 xml:space="preserve">6.Соуправление, 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>7.Участие в фестивальном движении.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  <w:t>8.Традиции школы и класса.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ind w:left="1069" w:right="256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ворческое развитие и эстетическое воспитание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Развивать механизмы творческого восприятия и мышл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Воспитывать эмоциональную отзывчивость к музыке и живопис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Формировать адекватную моральную самооценку творческих способностей.</w:t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1.Художественный труд. 2.Посещение музыкальных концертов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.Участие в школьных и районных концертах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4.Участие в республиканских, районных и школьных художественных конкурсах. 5.Посещение и участие в выставках творческих рабо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Посещение музеев, библиотек. 7.Участие в фестивальном движении. 8.Экскурсии на природу, красивые места нашей республи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Социальное партнерство с ДШИ, ДЦ, МПБ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ind w:left="1069" w:right="256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удовое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Воспитывать ответственное и серьезное отношение к труду, развивать мнение оценивать свои способности, свою деятельно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Совершенствовать умения строить свои отношения со сверстниками в процессе трудовой деятельнос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Формировать обще-трудовые, начально-профессиональные умения и навык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Побуждать к осознанному выбору будущей профессии.</w:t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Занятия по социально-бытовому ориентирован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Работа по самообслуживан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Хозяйственно-бытовой тру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Художественный тру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Общественно-полезная деятельност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Профориентац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7.Работа на пришкольном участк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Экскурсия на предприятия..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ind w:left="1069" w:right="256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 воспитание и охрана здоровья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Охрана и укрепление здоровь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Дать знания об организме человека, его возможностях  о влиянии на организм вредных привычек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.Воспитывать потребность и умение заниматься физическими упражнениями и сознательно их применять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Содействовать воспитанию нравственных и волевых качеств.</w:t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Ежедневная утренняя зарядка, физкультминутки, спортивные часы, активные прогулки, дни Здоровья, спортивные праздники, веселые эстафеты, ЛФК, спортивные кружки,  участие в спортивных мероприятиях района, республи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360"/>
              <w:ind w:left="1069" w:right="256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жданско –патрио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Знакомство с истоками национальной культур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Формирование навыков правового повед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Формирование знаний об истории страны, Великой Отечественной войн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спитательские классные часы. 2.Экскурсии в музеи и на предприятия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тречи с ветеранами В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мотры строя и пес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енно-спортивная игра «Зарниц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циональные праздники; 3.Сотрудничество с детской комнатой милиции, отделом ДПС, ГИБД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еседы о правилах дорожного движ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ведение викторин, конкурсов рисунков, празд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узыкально – литературные занятия «Азбука безопасност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роведение занятий по символам России, Республики– «Герб, гимн, флаг».</w:t>
            </w:r>
          </w:p>
        </w:tc>
      </w:tr>
    </w:tbl>
    <w:p>
      <w:pPr>
        <w:pStyle w:val="Normal"/>
        <w:spacing w:lineRule="auto" w:line="360"/>
        <w:ind w:left="-360" w:right="256" w:firstLine="720"/>
        <w:jc w:val="both"/>
        <w:rPr/>
      </w:pPr>
      <w:r>
        <w:rPr/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Раздел </w:t>
      </w:r>
      <w:r>
        <w:rPr>
          <w:b/>
          <w:bCs/>
          <w:color w:val="002060"/>
          <w:lang w:val="en-US"/>
        </w:rPr>
        <w:t>V</w:t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Основные мероприятия по реализации программы</w:t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43"/>
        <w:gridCol w:w="1474"/>
        <w:gridCol w:w="2736"/>
      </w:tblGrid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spacing w:lineRule="auto" w:line="360"/>
              <w:ind w:right="2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Повышение педагогического мастерства педагогов (курсы повышения квалификации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Дополнительная профессиональная подготовка педагогов (обучение компьютерной грамотности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Внедрение новых педагогических технологий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Мониторинг оценки результативности, качества образования и воспитания учащихс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Внедрение в учебный процесс электронных учебно-методических комплексов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Обновление библиотечного фонд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Полная диспансеризация учащихс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, республиканских конкурсах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>
                <w:color w:val="000000"/>
              </w:rPr>
              <w:t xml:space="preserve">Подготовка и реализация проекта «Зимняя теплица» 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естествознан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ной деятельности в школ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Р и ВР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школы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образовательный процесс информационных технологий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 учебных программ по профилям обучения для детей с ОВЗ</w:t>
            </w:r>
          </w:p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 групп учителей и воспитателей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классов, кабинетов компьютерной техникой для организации учебно-воспитательного процесс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/>
            </w:pPr>
            <w:r>
              <w:rPr>
                <w:color w:val="000000"/>
              </w:rPr>
              <w:t>Оснащение классов, кабинетов интерактивными досками, мультимедийными средствами для организации учебно-воспитательного процесс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еб-страниц и персональных сайтов педагогами с целью обмена информацией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 работы через открытые уроки по использованию новых технологий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проведение республиканских мероприятий на базе школы, участие в республиканских мероприятиях на базе других ОУ.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ка данных новых технологий, используемых педагогами школы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360"/>
              <w:ind w:left="0" w:right="256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 УО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</w:tr>
    </w:tbl>
    <w:p>
      <w:pPr>
        <w:pStyle w:val="Normal"/>
        <w:spacing w:lineRule="auto" w:line="360"/>
        <w:ind w:right="25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</w:t>
      </w:r>
      <w:r>
        <w:rPr>
          <w:b/>
          <w:bCs/>
          <w:color w:val="000080"/>
          <w:lang w:val="en-US"/>
        </w:rPr>
        <w:t>VI</w:t>
      </w:r>
    </w:p>
    <w:p>
      <w:pPr>
        <w:pStyle w:val="23"/>
        <w:spacing w:lineRule="auto" w:line="360"/>
        <w:ind w:firstLine="54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Финансовый план укрепления материально-технической базы  ГБОУ «Турунтаевская СКОШИ»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25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Раздел </w:t>
      </w:r>
      <w:r>
        <w:rPr>
          <w:b/>
          <w:bCs/>
          <w:color w:val="000080"/>
          <w:lang w:val="en-US"/>
        </w:rPr>
        <w:t>VII</w:t>
      </w:r>
    </w:p>
    <w:p>
      <w:pPr>
        <w:pStyle w:val="23"/>
        <w:spacing w:lineRule="auto" w:line="360"/>
        <w:ind w:firstLine="540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Прогнозируемый результат</w:t>
      </w:r>
    </w:p>
    <w:p>
      <w:pPr>
        <w:pStyle w:val="23"/>
        <w:spacing w:lineRule="auto" w:line="360"/>
        <w:ind w:firstLine="54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23"/>
        <w:spacing w:lineRule="auto" w:line="360"/>
        <w:ind w:left="-540" w:firstLine="360"/>
        <w:rPr/>
      </w:pPr>
      <w:r>
        <w:rPr/>
        <w:t xml:space="preserve">1.Обновление содержания образования детей с ОВЗ в соответствии с </w:t>
      </w:r>
      <w:r>
        <w:rPr>
          <w:lang w:val="ru-RU"/>
        </w:rPr>
        <w:t>ФГОС с УО:</w:t>
      </w:r>
    </w:p>
    <w:p>
      <w:pPr>
        <w:pStyle w:val="23"/>
        <w:spacing w:lineRule="auto" w:line="360"/>
        <w:ind w:left="-540" w:firstLine="36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             </w:t>
      </w:r>
      <w:r>
        <w:rPr/>
        <w:t xml:space="preserve">освоение новых коррекционных технологий; </w:t>
      </w:r>
    </w:p>
    <w:p>
      <w:pPr>
        <w:pStyle w:val="23"/>
        <w:numPr>
          <w:ilvl w:val="1"/>
          <w:numId w:val="22"/>
        </w:numPr>
        <w:spacing w:lineRule="auto" w:line="360"/>
        <w:ind w:left="-540" w:firstLine="1260"/>
        <w:rPr/>
      </w:pPr>
      <w:r>
        <w:rPr/>
        <w:t>обучение и воспитание детей с нарушением развития;</w:t>
      </w:r>
    </w:p>
    <w:p>
      <w:pPr>
        <w:pStyle w:val="23"/>
        <w:numPr>
          <w:ilvl w:val="1"/>
          <w:numId w:val="22"/>
        </w:numPr>
        <w:spacing w:lineRule="auto" w:line="360"/>
        <w:ind w:left="-540" w:firstLine="1260"/>
        <w:rPr/>
      </w:pPr>
      <w:r>
        <w:rPr/>
        <w:t>использование в работе коррекционно-развивающих технологий;</w:t>
      </w:r>
    </w:p>
    <w:p>
      <w:pPr>
        <w:pStyle w:val="23"/>
        <w:numPr>
          <w:ilvl w:val="1"/>
          <w:numId w:val="22"/>
        </w:numPr>
        <w:spacing w:lineRule="auto" w:line="360"/>
        <w:ind w:left="-540" w:firstLine="1260"/>
        <w:rPr/>
      </w:pPr>
      <w:r>
        <w:rPr/>
        <w:t>овладение методами преподавания различных предметов с использованием компьютерных технологий.</w:t>
      </w:r>
    </w:p>
    <w:p>
      <w:pPr>
        <w:pStyle w:val="23"/>
        <w:spacing w:lineRule="auto" w:line="360"/>
        <w:ind w:left="-540" w:firstLine="360"/>
        <w:rPr/>
      </w:pPr>
      <w:r>
        <w:rPr/>
        <w:t>2.Оптимизация воспитательной работы:</w:t>
      </w:r>
    </w:p>
    <w:p>
      <w:pPr>
        <w:pStyle w:val="23"/>
        <w:numPr>
          <w:ilvl w:val="0"/>
          <w:numId w:val="15"/>
        </w:numPr>
        <w:spacing w:lineRule="auto" w:line="360"/>
        <w:ind w:left="-540" w:firstLine="1260"/>
        <w:rPr/>
      </w:pPr>
      <w:r>
        <w:rPr>
          <w:lang w:val="ru-RU"/>
        </w:rPr>
        <w:t xml:space="preserve">    </w:t>
      </w:r>
      <w:r>
        <w:rPr/>
        <w:t>через воспитательную систему;</w:t>
      </w:r>
    </w:p>
    <w:p>
      <w:pPr>
        <w:pStyle w:val="23"/>
        <w:numPr>
          <w:ilvl w:val="0"/>
          <w:numId w:val="15"/>
        </w:numPr>
        <w:spacing w:lineRule="auto" w:line="360"/>
        <w:ind w:left="-540" w:firstLine="1260"/>
        <w:rPr/>
      </w:pPr>
      <w:r>
        <w:rPr>
          <w:lang w:val="ru-RU"/>
        </w:rPr>
        <w:t xml:space="preserve">   </w:t>
      </w:r>
      <w:r>
        <w:rPr/>
        <w:t>организация социально-психологической реабилитации детей с ОВЗ;</w:t>
      </w:r>
    </w:p>
    <w:p>
      <w:pPr>
        <w:pStyle w:val="23"/>
        <w:numPr>
          <w:ilvl w:val="0"/>
          <w:numId w:val="15"/>
        </w:numPr>
        <w:spacing w:lineRule="auto" w:line="360"/>
        <w:ind w:left="-540" w:firstLine="1260"/>
        <w:rPr/>
      </w:pPr>
      <w:r>
        <w:rPr>
          <w:lang w:val="ru-RU"/>
        </w:rPr>
        <w:t xml:space="preserve">    </w:t>
      </w:r>
      <w:r>
        <w:rPr/>
        <w:t>формирование у воспитанников способности работать самостоятельно как при выполнении учебного задания, так и общественных поручений;</w:t>
      </w:r>
    </w:p>
    <w:p>
      <w:pPr>
        <w:pStyle w:val="23"/>
        <w:numPr>
          <w:ilvl w:val="0"/>
          <w:numId w:val="15"/>
        </w:numPr>
        <w:spacing w:lineRule="auto" w:line="360"/>
        <w:ind w:left="-540" w:firstLine="1260"/>
        <w:rPr/>
      </w:pPr>
      <w:r>
        <w:rPr/>
        <w:t>выход на модель выпускника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-540" w:firstLine="1260"/>
        <w:rPr/>
      </w:pPr>
      <w:r>
        <w:rPr/>
        <w:t>реализация мер по оздоровлению детей-инвалидов.</w:t>
      </w:r>
    </w:p>
    <w:p>
      <w:pPr>
        <w:pStyle w:val="23"/>
        <w:spacing w:lineRule="auto" w:line="360"/>
        <w:ind w:left="-540" w:firstLine="360"/>
        <w:rPr/>
      </w:pPr>
      <w:r>
        <w:rPr/>
        <w:t>3.Кадровое обеспечение программы через формирование творчески работающего стабильного педагогического коллектива: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 xml:space="preserve">учёба начинающих и молодых педагогов приёмам работы с учащимися с ОВЗ </w:t>
      </w:r>
      <w:r>
        <w:rPr>
          <w:lang w:val="ru-RU"/>
        </w:rPr>
        <w:t>;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>освоение новых технологий в учебно-воспитательном процессе;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>непрерывное повышение профессиональной компетентности педагогов;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>обеспечение оптимальной нагрузки учителей и воспитателей с учётом их профессиональных достижений;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 xml:space="preserve">моральное и материальное поощрение сотрудников; 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>обобщение опыта работы педагога в школе, районе, республике;</w:t>
      </w:r>
    </w:p>
    <w:p>
      <w:pPr>
        <w:pStyle w:val="23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-540" w:firstLine="1260"/>
        <w:rPr/>
      </w:pPr>
      <w:r>
        <w:rPr/>
        <w:t>увеличение финансирования через бюджетное поступление, обеспечение выполнения сметы расходов школы;.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</w:rPr>
      </w:pPr>
      <w:r>
        <w:rPr>
          <w:color w:val="000000"/>
        </w:rPr>
        <w:t>4. Обеспечение качественного, эффективного и доступного образования. Мониторинг оценки результативности, качества образования и воспитания.</w:t>
      </w:r>
    </w:p>
    <w:p>
      <w:pPr>
        <w:pStyle w:val="Normal"/>
        <w:spacing w:lineRule="auto" w:line="360"/>
        <w:ind w:left="-540" w:firstLine="360"/>
        <w:jc w:val="both"/>
        <w:rPr>
          <w:color w:val="000000"/>
        </w:rPr>
      </w:pPr>
      <w:r>
        <w:rPr>
          <w:color w:val="000000"/>
        </w:rPr>
        <w:t>5. Создание единой коррекционно - развивающей среды, способствующей социализации ребенка с ОВ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360"/>
        <w:ind w:left="-540" w:firstLine="360"/>
        <w:jc w:val="both"/>
        <w:rPr>
          <w:color w:val="000000"/>
        </w:rPr>
      </w:pPr>
      <w:r>
        <w:rPr>
          <w:color w:val="000000"/>
        </w:rPr>
        <w:t>Повышение уровня коррекционно-образовательного процесса за счёт внедрения новых программ и инновационных технологий в процессе обучения и воспит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360"/>
        <w:ind w:left="-540" w:firstLine="36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ции педагог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360"/>
        <w:ind w:left="-540" w:firstLine="360"/>
        <w:jc w:val="both"/>
        <w:rPr>
          <w:color w:val="000000"/>
        </w:rPr>
      </w:pPr>
      <w:r>
        <w:rPr>
          <w:color w:val="000000"/>
        </w:rPr>
        <w:t>Укрепление здоровья учащихся и приобщение их к здоровому образу жизн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2" w:leader="none"/>
      </w:tabs>
      <w:ind w:left="72" w:right="72" w:hanging="0"/>
      <w:jc w:val="both"/>
      <w:outlineLvl w:val="3"/>
    </w:pPr>
    <w:rPr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jc w:val="both"/>
      <w:outlineLvl w:val="6"/>
    </w:pPr>
    <w:rPr>
      <w:b/>
      <w:bCs/>
      <w:sz w:val="1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right="256" w:hanging="0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6" w:hanging="0"/>
      <w:jc w:val="center"/>
      <w:outlineLvl w:val="8"/>
    </w:pPr>
    <w:rPr>
      <w:sz w:val="3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left="-108" w:firstLine="18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540" w:right="256" w:hanging="540"/>
      <w:jc w:val="center"/>
    </w:pPr>
    <w:rPr>
      <w:b/>
      <w:i/>
      <w:iCs/>
      <w:sz w:val="44"/>
      <w:szCs w:val="44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34">
    <w:name w:val="Основной текст с отступом 3"/>
    <w:basedOn w:val="Normal"/>
    <w:qFormat/>
    <w:pPr>
      <w:ind w:left="-540" w:firstLine="540"/>
      <w:jc w:val="center"/>
    </w:pPr>
    <w:rPr>
      <w:b/>
      <w:bCs/>
      <w:color w:val="00008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koshi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сокол Н.Д.</dc:creator>
  <dc:description/>
  <cp:keywords/>
  <dc:language>en-US</dc:language>
  <cp:lastModifiedBy>USER</cp:lastModifiedBy>
  <cp:lastPrinted>2020-10-20T11:59:00Z</cp:lastPrinted>
  <dcterms:modified xsi:type="dcterms:W3CDTF">2020-10-22T06:05:00Z</dcterms:modified>
  <cp:revision>27</cp:revision>
  <dc:subject/>
  <dc:title/>
</cp:coreProperties>
</file>