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1905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7" t="3650" r="4710" b="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1. Настоящее   Положение разработано в соответствии с Трудовым Кодексом Российской Федерации, Федеральным Законом  «Об образовании в Российской Федерации» №273-ФЗ от 29.12.2012,  </w:t>
      </w:r>
      <w:r>
        <w:rPr>
          <w:color w:val="000000"/>
          <w:sz w:val="22"/>
          <w:szCs w:val="22"/>
        </w:rPr>
        <w:t xml:space="preserve">Постановлением Правительства Республики Бурятия № 390 </w:t>
      </w:r>
      <w:r>
        <w:rPr>
          <w:sz w:val="22"/>
          <w:szCs w:val="22"/>
        </w:rPr>
        <w:t xml:space="preserve">от 16.07.2021 «О системе оплаты труда педагогических работников, непосредственно осуществляющих учебный процесс в общеобразовательных организациях в республике Бурятия, и о внесении изменения в постановление правительства республики Бурятия от 10. 12.2014 № 620 «Об утверждении Положения об установлении систем оплаты труда работников республиканских государственных учреждений и фондов, финансируемых их республиканского бюджета», </w:t>
      </w:r>
      <w:r>
        <w:rPr>
          <w:color w:val="000000"/>
          <w:sz w:val="22"/>
          <w:szCs w:val="22"/>
        </w:rPr>
        <w:t>Приказом Министерства образования и науки Республики Бурятия от 27.04.2015г. №972 «Об утверждении Положения о системе оплаты труда работников республиканских государственных образовательных организаций, подведомственных Министерству образования и науки Республики Бурятия» (в редакции приказов Министерства образования и науки Республики Бурятия от 24.06.2015г. №1553, от 11.02.2016 № 188, от 15.02.2017г.№ 242, от 27.08.2018 №1529).</w:t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условия оплаты труда работ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2.1. Система оплаты труда работников ГБОУ «Турунтаевская СКОШИ» устанавливается с учето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лжностных  окладов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лат компенсационного характера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лат стимулирующего характе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2. Размеры базовых окладов устанавливаются по профессиональным квалификационным группам должностей работников образования (утверждены приказом Министерства здравоохранения и социального развития Российской Федерации от 05.05.2008 N 216н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193"/>
        <w:gridCol w:w="2599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ботн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оклад (руб.)</w:t>
            </w:r>
          </w:p>
        </w:tc>
      </w:tr>
      <w:tr>
        <w:trPr>
          <w:trHeight w:val="13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,      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струк.подразде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ерсона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едагогические работники ГБОУ «Турунтаевская СКОШИ» непосредственно осуществляющие учебный процесс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ом.обучения,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, учитель-логопед, педагог-библиотекарь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ь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социальный педагог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требующие наличия начального или среднего профессионального образования и выполняющие важные и ответственные работы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,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требующие наличия начального или среднего профессионального образования и выполняющие важные и ответственные работы </w:t>
            </w:r>
            <w:r>
              <w:rPr>
                <w:i/>
                <w:sz w:val="22"/>
                <w:szCs w:val="22"/>
              </w:rPr>
              <w:t>( младшие воспитатели)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рабочих, требующие наличия начального или среднего профессионального образования 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ар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дитель,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чий по обслуживанию з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не  требующие наличия профессионального образования (</w:t>
            </w:r>
            <w:r>
              <w:rPr>
                <w:i/>
                <w:sz w:val="22"/>
                <w:szCs w:val="22"/>
              </w:rPr>
              <w:t xml:space="preserve"> кладовщик, машинист по стирке белья, подсобный рабочий, вахтер/ сторож, уборщик служебных помещен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Работникам образовательного учреждения устанавливаются повышающие коэффициенты к базовым окладам (окладам). Применение повышающих коэффициентов к базовым окладам (окладам) не образует новые должностные оклады (оклады) и не учитывается при начислении иных стимулирующих и компенсационных выплат, устанавливаемых к должностному окладу.</w:t>
      </w:r>
    </w:p>
    <w:p>
      <w:pPr>
        <w:pStyle w:val="Normal"/>
        <w:ind w:firstLine="360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выплат по повышающему коэффициенту к базовому окладу (окладу) определяется путем умножения размера базового оклада (оклада) работника на повышающий коэффициент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орядок и условия оплаты труда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  <w:lang w:eastAsia="en-US"/>
        </w:rPr>
        <w:t>2.4.1. Базовая часть фонда оплаты труда педагогических работников, непосредственно осуществляющих учебный процесс в общеобразовательных организациях состоит из фонда оплаты труда аудиторной и неаудиторной занятости и составляет на менее 70 процентов фонда оплаты педагогических работников (без учета части фонда оплаты труда, предназначенного на выплаты компенсационного характера, связанные с работой в местностях с особыми климатическими условиями, в сельской местности, а так же в организациях в условиях, отклоняющихся от нормальных (статья 149 Трудового кодекса Российской Федераци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eastAsia="en-US"/>
        </w:rPr>
        <w:t xml:space="preserve">2.4.2. </w:t>
      </w:r>
      <w:r>
        <w:rPr>
          <w:sz w:val="22"/>
          <w:szCs w:val="22"/>
        </w:rPr>
        <w:t>Аудиторная занятость - объем фактической учебной нагрузки учителей, установленной на учебный год и оговоренной в трудовом договоре с учетом количества часов по учебному плану, рабочим программам учебных предметов, образовательным программам, кадрового обеспечения организ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Учебный план разрабатывается самостоятельно общеобразовательной организацией в соответствии с федеральным государственным образовательным стандартом, учебными программами с учетом санитарных правил и нор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3. Количество часов неаудиторной занятости учителей рассчитывается в соотношении не более 33% от общего количества часов аудиторной занятости. Данное соотношение определяется общеобразовательной организацией исходя из специфики его образовательной программ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4. При распределении часов неаудиторной занятости учитывается  продолжительность рабочего времени для учителей в объеме не более 36 часов в неделю (</w:t>
      </w:r>
      <w:hyperlink r:id="rId3">
        <w:r>
          <w:rPr>
            <w:rStyle w:val="InternetLink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с изменениями и дополнениями)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5. Неаудиторная занятость учителей включает следующие виды работ: проверка тетрадей, руководство МО, заведование кабинетами, консультации и дополнительные занятия, подготовка учащихся к олимпиадам, формирование в кабинете базы наглядных пособий и дидактических материалов, иные формы работ с обучающимися и (или) их родителями (законными представителями), другие виды работ, не входящие в прямые должностные обязанности учителей согласно квалификационным характеристикам, но непосредственно связанные с деятельностью образовательных организаций по реализации 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6. Доля неаудиторной занятости может составлять не более 10% от базовой части ФОТ учителей. Данное соотношение и порядок распределения неаудиторной занятости определяется общеобразовательной организацией исходя из специфики его образовательной программы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2.4.7.Норма часов педагогической и (или) преподавательской работы за ставку заработной платы педагогическим работников устанавливается в соответствии с приказом  Минобразования и науки  РФ № 1601 от 22.12.2014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учебной нагрузки преподавателей и других работников, осуществляющих преподавательскую работу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учрежден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работникам, занятых по совместительству, а также на условиях не 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8.Классным руководителям  устанавливается  ежемесячное  вознаграждение  в размере 1000 рублей  за классное руководство  в классе  с наполняемостью  не менее  наполняемости , установленной  для образовательных  организаций, реализующих  образовательные  программы   начального общего , основного общего  образования  в соответствии  с законодательством  Российской Федерации(</w:t>
      </w:r>
      <w:r>
        <w:rPr>
          <w:color w:val="000000"/>
          <w:sz w:val="22"/>
          <w:szCs w:val="22"/>
        </w:rPr>
        <w:t>Постановления Правительства Республики Бурятия от 3 апреля 2014 г. N 152 "О выплате ежемесячного денежного вознаграждения за выполнение функций классного руководителя педагогическим работникам республиканских государственных и муниципальных образовательных организаций в Республике Бурятия"</w:t>
      </w:r>
      <w:r>
        <w:rPr>
          <w:sz w:val="22"/>
          <w:szCs w:val="22"/>
        </w:rPr>
        <w:t>) и 5000 рублей (</w:t>
      </w:r>
      <w:r>
        <w:rPr>
          <w:color w:val="000000"/>
          <w:sz w:val="22"/>
          <w:szCs w:val="22"/>
        </w:rPr>
        <w:t xml:space="preserve">Постановления Правительства Республики Бурятия от 19 июня 2020 г. N 368 "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Республике Бурятия" )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условия оплаты труда учебно-вспомогательного и   обслуживающего персон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09.Оплата труда учебно-вспомогательного и обслуживающего персонала производится согласно «Положения о системе оплаты труда работников республиканских государственных учреждений образования, подведомственных Министерству образования и науки Республики Бурятия» (утверждено приказом </w:t>
      </w:r>
      <w:r>
        <w:rPr>
          <w:color w:val="000000"/>
          <w:sz w:val="22"/>
          <w:szCs w:val="22"/>
        </w:rPr>
        <w:t xml:space="preserve"> Министерства образования и науки Республики Бурятия 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bCs/>
          <w:color w:val="000000"/>
          <w:sz w:val="22"/>
          <w:szCs w:val="22"/>
        </w:rPr>
        <w:t>27.04.2015г. №97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Об утверждении положения о системе оплаты труда работников республиканских государственных образовательных организаций, подведомственных Министерству образования и науки Республики Бурятия»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5. Порядок и условия оплаты труда административно управленческого  персон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1.Базовый оклад директора школы-интерната устанавливается согласно п. 7.1.-7.3. Методики формирования фонда оплаты труда общеобразовательных учреждений в республике Бурятия (утверждена Постановлением Правительства РБ от 18.09.2007 г. № 289 «О системе оплаты труда работников образовательных учреждений в Республике Бурятия»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едний размер базовой части заработной платы педагогических работников непосредственно осуществляющих учебный процесс, определяется как отношение базового фонда оплаты труда без учета повышающих коэффициентов к численности педагогических ставок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2.5.2. Базовый оклад заместителей  директора по учебной и воспитательной  работе устанавливается: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 заместителя директора по  учебной  работе  в размере равном 80%  от  должностного оклада директора 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sz w:val="22"/>
          <w:szCs w:val="22"/>
        </w:rPr>
        <w:t>- для  заместителя директора по воспитательной работе   в размере равном 80%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т  должностного оклада директор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5.3.  Группа по оплате труда руководителей устанавливается ежегодно    приказом    МО и Н РБ в зависимости от объемных показателей ОУ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 Компенсационные выплаты работникам предусмотрены гл. 3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 Стимулирующие и прочие выплаты – гл.4 настоящего положен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Штатное расписание ГБОУ «Турунтаевская СКОШИ»  утверждается руководителем по согласованию с          Министерством образования и науки РБ, согласовывается с профсоюзным   комитетом ОУ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нсационные выплаты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  Работникам республиканских государственных образовательных учреждений в соответствии с Постановлением Правительства РБ от 07.08.2008 г. № 387 «Об утверждении перечней видов выплат компенсационного и стимулирующего характера в республиканских государственных учреждениях», Приложением №3 к Положению об установлении новой системы оплаты труда работников республиканских ГОУ, подведомственных Министерству образования и науки РБ, утвержденному приказом МОиН РБ №972  от 27.04.2015г. устанавливаются следующие выплаты компенсационного характер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выплаты работникам, занятым на тяжелых работах, работах с вредными и (или) опасными и иными особыми условиями труда, в соответствии с ТК РФ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латы специалистам и руководящим работникам за работу в образовательных учреждениях, расположенных в сельской местност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платы за работу в местностях с особыми климатическими условиями в соответствии с Законом РФ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  выполнении работ в других условиях, отклоняющихся от нормальных.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- выплаты специалистам и руководящим работникам за работу в образовательных учреждениях, расположенных в сельской местности –  в размере 25% базового окла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оэффициенты (районные, за работу в пустынных и безводных местностях, в высокогорных районах) к заработной плат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оцентные надбавки к заработной плате за стаж работы в районах Крайнего Севера, приравненных к ним местностях, в южных районах Восточной Сибири и Дальнего Востока. Размеры указанных коэффициентов и размеры процентных надбавок, а также условия исчисления стажа для указанных процентных надбавок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360"/>
        <w:jc w:val="both"/>
        <w:rPr/>
      </w:pPr>
      <w:r>
        <w:rPr>
          <w:sz w:val="22"/>
          <w:szCs w:val="22"/>
        </w:rPr>
        <w:t xml:space="preserve">3.4. За работу в специальном (коррекционном) учреждении для обучающихся с ограниченными возможностями, пед.работникам  устанавливается повышающий коэффициент 15 к базовому окладу, прочим работникам ОУ устанавливается повышающий коэффициент 10% к базовому окладу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Коэффициент сложности и приоритетности предмета устанавливается руководителем общеобразовательной организации с учетом мнения соответствующего органа профсоюзной организации в пределах до 15% от базовой части ФОТ учител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овышающего коэффициента установлены в размер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20 - русский язык, математика, 1 клас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5 - 2 - 4 классы; чтен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0 - биология, география, истор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Размер доплат за совмещение профессий (должностей), расширение зон   обслуживания и срок, на который они устанавливаются, определяется по соглашению сторон трудового договора с учетом содержания и (или) объема  дополнительной работ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3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лож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3.8. Доплата за работу в ночное время производится работникам в размере 35%. Ночным считается время с 22 часов до 6 ча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3.9. Повышенная оплата за работу в выходные дни и нерабочие праздничные дни производится работникам, привлекавшимся к работе в выходные и не рабочие праздничные дни, согласно ст.153  ТК РФ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Сверхурочная работа оплачивается за первые 2 часа не менее полуторного размера, за последующие часы – двойного размера в соответствии ст. 152 ТК РФ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мулирующие выплат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1.  В целях поощрения работников учреждения за выполненную работу в соответствии с Постановлением Правительства РБ от 07.08.2008 г. № 387 «Об утверждении перечней видов выплат компенсационного и стимулирующего характера в республиканских государственных учреждениях», Приложении №5 к Положению об установлении новой системы оплаты труда работников республиканских ГУО, подведомственных Министерству образования и науки РБ, утвержденному приказ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ОиН РБ №972  от 27.04.2015г работникам учреждения устанавливаются следующие виды выплат стимулирующего характера ,объем которых  составляет до 30% от фонда оплаты труда учителей без учета компенсационных выпла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1.премиальные выплаты по итогам работы, максимальным  размером не  ограничиваю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2. Коэффициент квалификации педагогическим работникам, прошедшим  аттестацию  в соответствии с  приказом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работник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сшая квалификационная категория-0,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ервая квалификационная категория-0,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3.Коэффициент уровня  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уководителям структурных подразделений  до 70 %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4. Повышающий  коэффициент почетного звания устанавливается к базовым окладам работников ОУ при соответствии звания профилю выполняемой рабо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«Заслуженный учитель РФ» - 0,3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четные звания России – 0,1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четные звания РБ – 0,0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5.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Педагогическим работникам, медицинскому работнику, АУП производить доплату за педагогический стаж работы</w:t>
      </w:r>
      <w:r>
        <w:rPr>
          <w:rStyle w:val="StrongEmphasis"/>
          <w:b w:val="false"/>
          <w:bCs w:val="false"/>
          <w:color w:val="525252"/>
          <w:sz w:val="22"/>
          <w:szCs w:val="22"/>
          <w:shd w:fill="FFFFFF" w:val="clear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5 до 15 лет – 0,05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525252"/>
          <w:sz w:val="22"/>
          <w:szCs w:val="22"/>
          <w:shd w:fill="FFFFFF" w:val="clear"/>
        </w:rPr>
      </w:pPr>
      <w:r>
        <w:rPr>
          <w:sz w:val="22"/>
          <w:szCs w:val="22"/>
        </w:rPr>
        <w:t>от 15 и выше – 0,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     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4.1.6. Прочие стимулирующие выплаты устанавливаются на основании Положения о доплатах работникам и на основании приказа директор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4.2. Стимулирующие выплаты работников   осуществляются по результатам труда в соответствии с данны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3. Стимулирующие выплаты административно – управленческого персонала устанавливаются Министерством образования и науки РБ по результатам деятельности О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Базовая часть заработной платы уч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1. Базовая часть заработной платы учителя (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>= 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+ 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- оплата за аудиторную занятость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- оплата за неаудиторную занятость, руб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 Оплата за аудиторную занятость (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= С</w:t>
      </w:r>
      <w:r>
        <w:rPr>
          <w:sz w:val="22"/>
          <w:szCs w:val="22"/>
          <w:vertAlign w:val="subscript"/>
        </w:rPr>
        <w:t>уч</w:t>
      </w:r>
      <w:r>
        <w:rPr>
          <w:sz w:val="22"/>
          <w:szCs w:val="22"/>
        </w:rPr>
        <w:t xml:space="preserve"> x 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x Н x Ч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уч</w:t>
      </w:r>
      <w:r>
        <w:rPr>
          <w:sz w:val="22"/>
          <w:szCs w:val="22"/>
        </w:rPr>
        <w:t xml:space="preserve"> - расчетная стоимость ученико-часа (руб./ученико-час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- количество учебных недель в месяц (4,34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 - количество обучающихся по предмету в каждом классе, чел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количество часов по предмету по учебному плану в неделю в каждом классе, если учитель ведет несколько предметов в разных классах, то расчет производится как сумма оплат труда по каждому предмету и класс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1. При делении класса на две группы при изучении отдельных предметов количество обучающихся по предмету в каждом классе (Н) определяется по следующей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Н = О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x Д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>, чел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- количество обучающихся по предмету в каждой группе, чел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- повышающий коэффициент, учитывающий деление класса на две группы при изучении отдельных предметов (иностранные языки (II - XI классы), технология (V - XI классы), физическая культура (X - XI классы), информатика, физика и химия - во время проведения практических занятий), проведении профильных и элективных курсов, который устанавливается в следующих размера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572"/>
        <w:gridCol w:w="362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е делится на групп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селенный пунк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4 челове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1 челове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3 человек и мене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от 10 человек и менее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2.2. Стоимость 1 ученико-часа (С</w:t>
      </w:r>
      <w:r>
        <w:rPr>
          <w:sz w:val="22"/>
          <w:szCs w:val="22"/>
          <w:vertAlign w:val="subscript"/>
        </w:rPr>
        <w:t>уч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4637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аз</w:t>
      </w:r>
      <w:r>
        <w:rPr>
          <w:sz w:val="22"/>
          <w:szCs w:val="22"/>
        </w:rPr>
        <w:t xml:space="preserve"> - фонд оплаты аудиторной занятости учителей (включая оплату учителям денежной компенсации на обеспечение книгоиздательской продукцией и периодическими изданиями), руб.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 - количество месяцев в год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5 - количество дней в учебном год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.. а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- количество обучающихся в первых, вторых, третьих... одиннадцатых классах соответственно, чел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.. в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- годовое количество часов (с учетом деления класса на две группы) по учебному плану в первом, втором, третьем... одиннадцатом классах соответственн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5 - количество дней в год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3. Начисленная заработная плата за аудиторную занятость учителей, установленная в соответствии с настоящим Положением, не может быть ниже окладов, рекомендуемых Правительством Республики Бурятия по соответствующим профессиональным квалификационным группа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3. Оплата за неаудиторную занятость (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Н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x 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x 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>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- количество часов неаудиторной занятости в неделю, час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- количество учебных недель в месяц (4,34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 xml:space="preserve"> - стоимость часа неаудиторной занятости, руб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тоимость часа неаудиторной занятости (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>)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чназ</w:t>
      </w:r>
      <w:r>
        <w:rPr>
          <w:sz w:val="22"/>
          <w:szCs w:val="22"/>
        </w:rPr>
        <w:t xml:space="preserve"> = ФОТ</w:t>
      </w:r>
      <w:r>
        <w:rPr>
          <w:sz w:val="22"/>
          <w:szCs w:val="22"/>
          <w:vertAlign w:val="subscript"/>
        </w:rPr>
        <w:t>нз</w:t>
      </w:r>
      <w:r>
        <w:rPr>
          <w:sz w:val="22"/>
          <w:szCs w:val="22"/>
        </w:rPr>
        <w:t xml:space="preserve"> / (О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x 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>), руб./час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нз</w:t>
      </w:r>
      <w:r>
        <w:rPr>
          <w:sz w:val="22"/>
          <w:szCs w:val="22"/>
        </w:rPr>
        <w:t xml:space="preserve"> - фонд оплаты неаудиторной занятости учителей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Ч</w:t>
      </w:r>
      <w:r>
        <w:rPr>
          <w:sz w:val="22"/>
          <w:szCs w:val="22"/>
          <w:vertAlign w:val="subscript"/>
        </w:rPr>
        <w:t>наз</w:t>
      </w:r>
      <w:r>
        <w:rPr>
          <w:sz w:val="22"/>
          <w:szCs w:val="22"/>
        </w:rPr>
        <w:t xml:space="preserve"> - общее количество часов неаудиторной занятости в неделю, час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н</w:t>
      </w:r>
      <w:r>
        <w:rPr>
          <w:sz w:val="22"/>
          <w:szCs w:val="22"/>
        </w:rPr>
        <w:t xml:space="preserve"> - количество учебных недель в месяц (4,34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Компенсационная часть заработной платы уч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1. Компенсационная часть заработной платы учителя (ЗП</w:t>
      </w:r>
      <w:r>
        <w:rPr>
          <w:sz w:val="22"/>
          <w:szCs w:val="22"/>
          <w:vertAlign w:val="subscript"/>
        </w:rPr>
        <w:t>комп</w:t>
      </w:r>
      <w:r>
        <w:rPr>
          <w:sz w:val="22"/>
          <w:szCs w:val="22"/>
        </w:rPr>
        <w:t>) устанавливается за работу в местностях с особыми климатическими условиями, в сельской местности, а также в организациях в условиях, отклоняющихся от нормальных (</w:t>
      </w:r>
      <w:hyperlink r:id="rId5">
        <w:r>
          <w:rPr>
            <w:rStyle w:val="InternetLink"/>
            <w:color w:val="0000FF"/>
            <w:sz w:val="22"/>
            <w:szCs w:val="22"/>
          </w:rPr>
          <w:t>ст. 149</w:t>
        </w:r>
      </w:hyperlink>
      <w:r>
        <w:rPr>
          <w:sz w:val="22"/>
          <w:szCs w:val="22"/>
        </w:rPr>
        <w:t xml:space="preserve"> Трудового кодекса Российской Федерации), и рассчитывае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ЗП</w:t>
      </w:r>
      <w:r>
        <w:rPr>
          <w:sz w:val="22"/>
          <w:szCs w:val="22"/>
          <w:vertAlign w:val="subscript"/>
        </w:rPr>
        <w:t>комп</w:t>
      </w:r>
      <w:r>
        <w:rPr>
          <w:sz w:val="22"/>
          <w:szCs w:val="22"/>
        </w:rPr>
        <w:t xml:space="preserve"> = ((К</w:t>
      </w:r>
      <w:r>
        <w:rPr>
          <w:sz w:val="22"/>
          <w:szCs w:val="22"/>
          <w:vertAlign w:val="subscript"/>
        </w:rPr>
        <w:t>район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север</w:t>
      </w:r>
      <w:r>
        <w:rPr>
          <w:sz w:val="22"/>
          <w:szCs w:val="22"/>
        </w:rPr>
        <w:t xml:space="preserve"> - 1) x (1 + К</w:t>
      </w:r>
      <w:r>
        <w:rPr>
          <w:sz w:val="22"/>
          <w:szCs w:val="22"/>
          <w:vertAlign w:val="subscript"/>
        </w:rPr>
        <w:t>сел</w:t>
      </w:r>
      <w:r>
        <w:rPr>
          <w:sz w:val="22"/>
          <w:szCs w:val="22"/>
        </w:rPr>
        <w:t>) + К</w:t>
      </w:r>
      <w:r>
        <w:rPr>
          <w:sz w:val="22"/>
          <w:szCs w:val="22"/>
          <w:vertAlign w:val="subscript"/>
        </w:rPr>
        <w:t>сел</w:t>
      </w:r>
      <w:r>
        <w:rPr>
          <w:sz w:val="22"/>
          <w:szCs w:val="22"/>
        </w:rPr>
        <w:t>) x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x (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x (1+ 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инт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лиц</w:t>
      </w:r>
      <w:r>
        <w:rPr>
          <w:sz w:val="22"/>
          <w:szCs w:val="22"/>
        </w:rPr>
        <w:t>) + 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 xml:space="preserve"> + В</w:t>
      </w:r>
      <w:r>
        <w:rPr>
          <w:sz w:val="22"/>
          <w:szCs w:val="22"/>
          <w:vertAlign w:val="subscript"/>
        </w:rPr>
        <w:t>скр</w:t>
      </w:r>
      <w:r>
        <w:rPr>
          <w:sz w:val="22"/>
          <w:szCs w:val="22"/>
        </w:rPr>
        <w:t>) + 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x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x (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инт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лиц</w:t>
      </w:r>
      <w:r>
        <w:rPr>
          <w:sz w:val="22"/>
          <w:szCs w:val="22"/>
        </w:rPr>
        <w:t>)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айон</w:t>
      </w:r>
      <w:r>
        <w:rPr>
          <w:sz w:val="22"/>
          <w:szCs w:val="22"/>
        </w:rPr>
        <w:t xml:space="preserve"> - районный коэффициент, установленный федеральным законодательством и законодательством Республики Бурят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евер</w:t>
      </w:r>
      <w:r>
        <w:rPr>
          <w:sz w:val="22"/>
          <w:szCs w:val="22"/>
        </w:rPr>
        <w:t xml:space="preserve"> - процентная надбавка за стаж работы в районах Крайнего Севера и приравненных к ним местностях, установленная федеральным законодательством (переведенная в коэффициент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ел</w:t>
      </w:r>
      <w:r>
        <w:rPr>
          <w:sz w:val="22"/>
          <w:szCs w:val="22"/>
        </w:rPr>
        <w:t xml:space="preserve"> - коэффициент, учитывающий выплаты специалистам, работающим на селе, - 0,25 (</w:t>
      </w:r>
      <w:hyperlink r:id="rId6">
        <w:r>
          <w:rPr>
            <w:rStyle w:val="InternetLink"/>
            <w:color w:val="0000FF"/>
            <w:sz w:val="22"/>
            <w:szCs w:val="22"/>
          </w:rPr>
          <w:t>пункт 2 статьи 38 главы 6</w:t>
        </w:r>
      </w:hyperlink>
      <w:r>
        <w:rPr>
          <w:sz w:val="22"/>
          <w:szCs w:val="22"/>
        </w:rPr>
        <w:t xml:space="preserve"> Закона Республики Бурятия от 07.12.2004 N 899-III "Об отдельных полномочиях органов государственной власти Республики Бурятия"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- базовая часть заработной платы учителя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- коэффициент сложности и приоритетности предм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сложности и приоритетности предмета устанавливается руководителем общеобразовательной организации с учетом мнения соответствующего органа профсоюзной организации в пределах до 15% от базовой части ФОТ учите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екомендуемые значения повышающего коэффициента (К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>) могут быть установлены в размер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0,20 - русский язык, математика, 1 клас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0,15 - иностранные языки, бурятский (эвенкийский) язык, литература, физика, химия, 2 - 4 класс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0,10 - информатика, биология, география, история, обществознани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инт</w:t>
      </w:r>
      <w:r>
        <w:rPr>
          <w:sz w:val="22"/>
          <w:szCs w:val="22"/>
        </w:rPr>
        <w:t xml:space="preserve"> - коэффициент за работу в общеобразовательных интернатах, применяется значение 0,10 (в остальных общеобразовательных организациях - 0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лиц</w:t>
      </w:r>
      <w:r>
        <w:rPr>
          <w:sz w:val="22"/>
          <w:szCs w:val="22"/>
        </w:rPr>
        <w:t xml:space="preserve"> - коэффициент за работу в лицеях, применяется значение 0,10 (в остальных общеобразовательных организациях - 0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 xml:space="preserve"> - тарифицируемые стимулирующие выплаты, руб.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скр</w:t>
      </w:r>
      <w:r>
        <w:rPr>
          <w:sz w:val="22"/>
          <w:szCs w:val="22"/>
        </w:rPr>
        <w:t xml:space="preserve"> - стимулирующие выплаты за качество работы, руб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 Стимулирующая часть заработной платы уч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1. Стимулирующая часть заработной платы учителя устанавливается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еспублики Бурятия от 07.08.2008 N 387 "Об утверждении Перечней видов выплат компенсационного и стимулирующего характера в республиканских государственных учреждениях" и составляет до 30% от фонда оплаты труда учителей без учета компенсационных выпла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тимулирующая часть заработной платы учителя состоит из тарифицируемых стимулирующих выплат (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>) и стимулирующих выплат за качество работы (В</w:t>
      </w:r>
      <w:r>
        <w:rPr>
          <w:sz w:val="22"/>
          <w:szCs w:val="22"/>
          <w:vertAlign w:val="subscript"/>
        </w:rPr>
        <w:t>скр</w:t>
      </w:r>
      <w:r>
        <w:rPr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2. Тарифицируемые стимулирующие выплаты рассчитываются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тс</w:t>
      </w:r>
      <w:r>
        <w:rPr>
          <w:sz w:val="22"/>
          <w:szCs w:val="22"/>
        </w:rPr>
        <w:t xml:space="preserve"> = ЗП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 xml:space="preserve"> x (К</w:t>
      </w:r>
      <w:r>
        <w:rPr>
          <w:sz w:val="22"/>
          <w:szCs w:val="22"/>
          <w:vertAlign w:val="subscript"/>
        </w:rPr>
        <w:t>кв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зв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>), руб.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кв</w:t>
      </w:r>
      <w:r>
        <w:rPr>
          <w:sz w:val="22"/>
          <w:szCs w:val="22"/>
        </w:rPr>
        <w:t xml:space="preserve"> - коэффициент квалификационной категории учителя, установленный по определенному учебному предмету в размере не мене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2 - для учителя, имеющего высшую квалификационную категор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 - для учителя, имеющего перв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зв</w:t>
      </w:r>
      <w:r>
        <w:rPr>
          <w:sz w:val="22"/>
          <w:szCs w:val="22"/>
        </w:rPr>
        <w:t xml:space="preserve"> - коэффициент почетного звания, установленный в размере не мене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05 - почетные звания Республики Бурят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0 - нагрудный знак "Почетный работник воспитания и просвещения Российской Федерации", ведомственный знак отличия Министерства просвещения Российской Федерации "Отличник просвещения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5 - почетное звание "Заслуженный учитель Российской Федерации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учителя нескольких оснований для применения повышающего коэффициента звания коэффициент применяется по одному (максимальному) основанию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- коэффициент стажа, установленный в размере не мене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05 - при педагогическом стаже от 5 до 15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0 - при педагогическом стаже от 15 лет и выш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3. Стимулирующие выплаты за качество работы осуществляются на основании утвержденного Положения о распределении стимулирующих выплат за качество работы учителей общеобразовательных организаций, разработанного в соответствии с Типовым </w:t>
      </w:r>
      <w:hyperlink w:anchor="Par276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4. Доля стимулирующих выплат за качество работы устанавливается в объеме не более 10% от фонда оплаты труда учителей без учета компенсационной части заработной плат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5. Работодатель в течение финансового года по согласованию с учредителем в соответствии с локальным нормативным актом общеобразовательной организации вправе превысить ограничения, установленные пунктом 6.4 настоящего Положения, на сумму, не превышающую объем экономии средств по фонду оплаты труд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6. Общеобразовательные организации вправе выплачивать иные стимулирующие выплаты учителям в пределах выделенного фонда оплаты тру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4.Основные принципы  распределения  стимулирующей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части  фонда оплаты труд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  Распределение  фонда  надбавок  осуществляется  между  всеми  работниками, кроме  директора школы,  с учетом  особого  персонального  вклада  работников  в общие   результаты деятельности, основанного  на  специфике  его  должностных  обязанностей, особенностей  труда   и личного  отношения  к делу.</w:t>
      </w:r>
    </w:p>
    <w:p>
      <w:pPr>
        <w:pStyle w:val="Normal"/>
        <w:rPr/>
      </w:pPr>
      <w:r>
        <w:rPr>
          <w:sz w:val="22"/>
          <w:szCs w:val="22"/>
        </w:rPr>
        <w:t>4.2.  Из фонда  надбавок  не оплачиваются  работы, входящие  в функциональные  обязанности  работника</w:t>
      </w:r>
    </w:p>
    <w:p>
      <w:pPr>
        <w:pStyle w:val="Normal"/>
        <w:rPr/>
      </w:pPr>
      <w:r>
        <w:rPr>
          <w:sz w:val="22"/>
          <w:szCs w:val="22"/>
        </w:rPr>
        <w:t>4.3. Распределение стимулирующей части фонда оплаты труда производится ежемесячно по согласованию с Управляющим советом школы на основании представления директора школы-интерната, с учетом мнения профсоюзной организац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ерии и показатели оценки деятельности педагогических и прочих педагогических работников  для начисления стимулирующих выплат работникам по результатам труда прилагаются (приложение №1,2,3)</w:t>
      </w:r>
    </w:p>
    <w:p>
      <w:pPr>
        <w:pStyle w:val="Normal"/>
        <w:rPr/>
      </w:pPr>
      <w:r>
        <w:rPr>
          <w:sz w:val="22"/>
          <w:szCs w:val="22"/>
        </w:rPr>
        <w:t>4.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Размеры стимулирующих выплат   определяются  в соответствии  с критериями   для  оценивания   качества  труда  и установления   надбавок стимулирующего  характера  согласно  приложений </w:t>
      </w:r>
    </w:p>
    <w:p>
      <w:pPr>
        <w:pStyle w:val="Normal"/>
        <w:rPr/>
      </w:pPr>
      <w:r>
        <w:rPr>
          <w:sz w:val="22"/>
          <w:szCs w:val="22"/>
        </w:rPr>
        <w:t>4.5. Ежемесячно  каждый педагог  и  прочие педагогические работники  представляют материалы  об эффективности   деятельности в соответствии с критериями для оценивания  качества  труда  и установления  надбавок стимулирующего   характера. Работники  несут персональную  ответственность   за  достоверность   предоставляемых  данных.</w:t>
      </w:r>
    </w:p>
    <w:p>
      <w:pPr>
        <w:pStyle w:val="Normal"/>
        <w:rPr/>
      </w:pPr>
      <w:r>
        <w:rPr>
          <w:sz w:val="22"/>
          <w:szCs w:val="22"/>
        </w:rPr>
        <w:t>4.6. Заместители  директора  по  УР и  ВР, руководитель структурного подразделения   представляют  директору   итоговую сумму баллов, набранных по показателям оценки деятельности каждого работника.</w:t>
      </w:r>
    </w:p>
    <w:p>
      <w:pPr>
        <w:pStyle w:val="Normal"/>
        <w:rPr/>
      </w:pPr>
      <w:r>
        <w:rPr>
          <w:sz w:val="22"/>
          <w:szCs w:val="22"/>
        </w:rPr>
        <w:t>4.7.Директор школы-интерната  представляет в Управляющий Совет аналитическую информацию о показателях деятельности работников, являющихся основанием для их поощрения. Управляющий совет рассматривает и распределяет  стимулирующие выплаты работникам школы-интерната.</w:t>
      </w:r>
    </w:p>
    <w:p>
      <w:pPr>
        <w:pStyle w:val="Normal"/>
        <w:rPr/>
      </w:pPr>
      <w:r>
        <w:rPr>
          <w:sz w:val="22"/>
          <w:szCs w:val="22"/>
        </w:rPr>
        <w:t>4.8. Выплата  стимулирующей  части  производится  ежемесячно,  что  позволяет  учитывать  динамику  достижений,  в том  числе  образов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Директор школы-интерната  имеет право регулировать размеры стимулирующих выплат при нарушении правил внутреннего трудового  распорядка школы, трудовой дисциплины  и Трудового Кодекса.</w:t>
      </w:r>
    </w:p>
    <w:p>
      <w:pPr>
        <w:pStyle w:val="Normal"/>
        <w:rPr/>
      </w:pPr>
      <w:r>
        <w:rPr>
          <w:sz w:val="22"/>
          <w:szCs w:val="22"/>
        </w:rPr>
        <w:t>4.10. Директору школы-интерната  выплаты стимулирующего характера  производятся исключительно по приказу министра Министерства образования  и науки  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для расч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ующих выплат учителям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учителя____________________________________________Месяц_________________________</w:t>
      </w:r>
    </w:p>
    <w:tbl>
      <w:tblPr>
        <w:tblW w:w="107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0"/>
        <w:gridCol w:w="4819"/>
        <w:gridCol w:w="851"/>
        <w:gridCol w:w="992"/>
        <w:gridCol w:w="984"/>
      </w:tblGrid>
      <w:tr>
        <w:trPr>
          <w:trHeight w:val="5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оц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с.ком.</w:t>
            </w:r>
          </w:p>
        </w:tc>
      </w:tr>
      <w:tr>
        <w:trPr>
          <w:trHeight w:val="8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разовательных резуль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контроль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четверти) - качество не ниже 5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конкурсы, олимпиады, спартакиады  (ОЧНЫ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/побе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(1 конкурс – 1 балл, независимо от количества участников). Суммируется участие во всех очных конкурсах. Если есть победители – плюс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1 конкурс – 1 балл, независимо от количества участников. Суммируется участие во всех очных конкурсах. Если есть победители – 1 место - плюс 2 балл, 2 место – плюс 1,5 балла,  3 место –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(участие 1 конкурс – 3  балла, независимо от количества участников. Суммируется участие во всех очных конкурсах. Если есть победители – 1 место - плюс 3 балла;     2 место – 2 балла; 3 место – 1 бал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онкурсы дистанцио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\победители                                             (Конкурсы не суммирую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недел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некласс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 ( в зависимости от сложности и количества проводящих у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мероприятиях ( на уровне: школы, района, республ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школы -1 района -2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-  3 ( коллективное учас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уроков , мастер-клас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нкурсы 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школьный уровень)/                        Победители (шко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нкурсы 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республиканский уровень)/ Победители (республикански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дистанционных конкур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\ победитель ( Конкурсы не суммирую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дагогического опыта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я на открытых МО, педсоветах, семинарах, конференция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 (пропорционально отработанному рабочему време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экскурсии и сопровож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роприятие ( внеурочное время – в зависимости от сложности и продолжитель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педагога в методической и экспертной работе, работа в жю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,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, всероссийских конкурсах ( в зависимости от сложности, продолжитель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остижения педагога (оч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,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( коллекти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публикаций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убликация (при наличии сертификата, методической разработки. </w:t>
            </w:r>
            <w:r>
              <w:rPr>
                <w:sz w:val="20"/>
                <w:szCs w:val="20"/>
                <w:u w:val="single"/>
              </w:rPr>
              <w:t>Учитывается объем материала, материал должен быть авторским, иметь педагогическую ценнос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о 800 руб ( пропорционально отработанному  рабочему време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образовательной инфракструктуры. Организация физкультурно-оздоровительной работы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исполнительская дисциплина (ведение документации, сдача отчетов, посещение школьных совещаний и др.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до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внутреннего распорядка (опоздание на уроки, создание конфликтных ситуаций, нарушение педагогической этики и т.п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того________________________баллов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7901" w:leader="underscore"/>
        </w:tabs>
        <w:spacing w:lineRule="exact" w:line="210" w:before="0" w:after="21"/>
        <w:jc w:val="center"/>
        <w:rPr>
          <w:sz w:val="20"/>
          <w:szCs w:val="20"/>
        </w:rPr>
      </w:pPr>
      <w:r>
        <w:rPr>
          <w:sz w:val="20"/>
          <w:szCs w:val="20"/>
        </w:rPr>
        <w:t>Критерии самооценки воспитателя для стимулирующих выплат за</w:t>
        <w:tab/>
      </w:r>
    </w:p>
    <w:p>
      <w:pPr>
        <w:pStyle w:val="31"/>
        <w:shd w:fill="auto" w:val="clear"/>
        <w:tabs>
          <w:tab w:val="clear" w:pos="708"/>
          <w:tab w:val="left" w:pos="4923" w:leader="underscore"/>
          <w:tab w:val="left" w:pos="7755" w:leader="underscore"/>
        </w:tabs>
        <w:spacing w:lineRule="exact" w:line="200" w:before="0" w:after="0"/>
        <w:ind w:left="1160" w:hanging="0"/>
        <w:jc w:val="center"/>
        <w:rPr/>
      </w:pPr>
      <w:r>
        <w:rPr/>
        <w:t>ФИО</w:t>
        <w:tab/>
        <w:t>группа</w:t>
      </w:r>
    </w:p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3250"/>
        <w:gridCol w:w="3941"/>
        <w:gridCol w:w="1943"/>
        <w:gridCol w:w="1133"/>
        <w:gridCol w:w="619"/>
      </w:tblGrid>
      <w:tr>
        <w:trPr>
          <w:trHeight w:val="58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оказа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Значение в балл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ериодичность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ind w:left="26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амо</w:t>
            </w:r>
          </w:p>
          <w:p>
            <w:pPr>
              <w:pStyle w:val="Normal"/>
              <w:spacing w:lineRule="exact" w:line="200" w:before="120" w:after="0"/>
              <w:ind w:left="26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цен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8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рганизационная работа</w:t>
            </w:r>
          </w:p>
        </w:tc>
      </w:tr>
      <w:tr>
        <w:trPr>
          <w:trHeight w:val="115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формление наглядного информационного пед. материала в группах, эстетическое оформление групп и территор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Наличие информационных стендов и периодичность обновления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>Обновление, пополнение и сохранение предметно-развивающей среды в группе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"/>
                <w:rFonts w:eastAsia="Calibri"/>
              </w:rPr>
              <w:t>1-3 балла</w:t>
            </w:r>
          </w:p>
          <w:p>
            <w:pPr>
              <w:pStyle w:val="Normal"/>
              <w:spacing w:lineRule="exact" w:line="20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3-5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сширение функциональных обязаннос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Дежурств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Дежурство в выходные дни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Calibri"/>
              </w:rPr>
              <w:t xml:space="preserve">Работа в празд.дн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2 смен –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4 смен- 2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-6 смен – 3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/>
              <w:ind w:left="700" w:hanging="0"/>
              <w:rPr>
                <w:sz w:val="20"/>
                <w:szCs w:val="20"/>
              </w:rPr>
            </w:pPr>
            <w:r>
              <w:rPr>
                <w:rStyle w:val="2Calibri5pt"/>
                <w:rFonts w:cs="Times New Roman"/>
                <w:sz w:val="20"/>
                <w:szCs w:val="20"/>
              </w:rPr>
              <w:t>Ч</w:t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зделение рабочего времени на ча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2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опровож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38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2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бразовательный процесс</w:t>
            </w:r>
          </w:p>
        </w:tc>
      </w:tr>
      <w:tr>
        <w:trPr>
          <w:trHeight w:val="76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бота с родителя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 xml:space="preserve">Отсутствие жалоб со стороны родителей и контрольных органов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осещение сем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 xml:space="preserve">3 балла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ыполнение программы «Здоровье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Отсутствие случаев травматизм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Times New Roman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 xml:space="preserve">3 балла </w:t>
            </w:r>
          </w:p>
          <w:p>
            <w:pPr>
              <w:pStyle w:val="Normal"/>
              <w:spacing w:lineRule="exact" w:line="250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Профилактика правонаруш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тсутствие нарушений дисциплины и правонару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3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72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3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сполнительская дисциплина</w:t>
            </w:r>
          </w:p>
        </w:tc>
      </w:tr>
      <w:tr>
        <w:trPr>
          <w:trHeight w:val="76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Исполнительская дисциплина (своевременное предоставление информации, ведение док-ци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ысокий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Средний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Низ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rFonts w:eastAsia="Calibri"/>
              </w:rPr>
            </w:pPr>
            <w:r>
              <w:rPr>
                <w:rStyle w:val="21"/>
              </w:rPr>
              <w:t>5 баллов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  <w:rFonts w:eastAsia="Calibri"/>
              </w:rPr>
              <w:t xml:space="preserve">3 балла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0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4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Профессиональные достижения воспитателей и детей</w:t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Участие в конференциях, выставках, семинарах, творческих конкурсах, проектах, соревнованиях( при наличии сертификатов, грамот, диплом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3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2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5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республ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3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6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7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8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Всероссийские ( дистанционны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– 2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Участие детей в выставках и творческих конкурсах( при наличии сертификатов, грамот, диплом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3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2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5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3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6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7 балла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8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rStyle w:val="2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  <w:rFonts w:eastAsia="Calibri"/>
              </w:rPr>
              <w:t>Всероссийские ( дистанционны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Участие- 1 балл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– 2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социуме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театр, походы и т.д. (в нерабочее врем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8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5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758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Выступления на методических семинарах. Пед.советы, МО Публикация в сети Интерн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rFonts w:eastAsia="Calibri"/>
              </w:rPr>
            </w:pPr>
            <w:r>
              <w:rPr>
                <w:rStyle w:val="21"/>
              </w:rPr>
              <w:t>3 баллов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  <w:rFonts w:eastAsia="Calibri"/>
              </w:rPr>
              <w:t xml:space="preserve">2балла 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Организация и проведение мастер - классов, открытых занятий,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еспублика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айон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Шк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12 балла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8 баллов</w:t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Ри 5-10 баллов</w:t>
            </w:r>
          </w:p>
          <w:p>
            <w:pPr>
              <w:pStyle w:val="Normal"/>
              <w:spacing w:lineRule="exact" w:line="254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.(красочное оформление ,ТС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>Участие педагога в культурном досуг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>Участие и помощь в мероприятиях на другой групп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</w:rPr>
              <w:t>2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>Поддержка чистоты в помещения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</w:rPr>
              <w:t xml:space="preserve">Данные берутся из экрана чистот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4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380"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бщее количество балл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Турунтаевская СКОШИ»</w:t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педагога-психолог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5534"/>
        <w:gridCol w:w="1080"/>
        <w:gridCol w:w="806"/>
        <w:gridCol w:w="937"/>
      </w:tblGrid>
      <w:tr>
        <w:trPr>
          <w:trHeight w:val="2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ая динамика развития познавательной и эмоциональной сферы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ая динамика развития познавательной и эмоциональной сферы детей группы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ысокий уровень адаптации учащихся к новым условиям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ведение открытых коррекционно-развивающ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профориентационной деятельности и трудоустройст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езультативное взаимодействие с педагогами, законными представителями обучающихся, специалистами различных служб, и организаций в оказании помощи обучающимся, нуждающимся в опеке и попечительстве, а также попавшим в трудную жизнен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методической работе (конференции, семинары, методические объединения, мастер-классы, конкурсы). Участие в ПМПк школы, консультация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 достиж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компьютерных программ в диагностике и коррекционно-развиваю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просветительской работы с педагогами,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педагога-психолога со стороны обучающихся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рганизации и проведении родительских лекториев, других массовых мероприятий для родителей. 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бщественной жизни коллекти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 в жизни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 дисципли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социально-неблагополучными сем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тог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Style24"/>
        <w:shd w:fill="auto" w:val="clear"/>
        <w:spacing w:lineRule="exact" w:line="283"/>
        <w:jc w:val="center"/>
        <w:rPr/>
      </w:pPr>
      <w:r>
        <w:rPr>
          <w:rStyle w:val="10pt"/>
          <w:rFonts w:cs="Times New Roman" w:ascii="Times New Roman" w:hAnsi="Times New Roman"/>
        </w:rPr>
        <w:t>ГБОУ «Турунтаевская СКОШИ »</w:t>
        <w:br/>
      </w:r>
      <w:r>
        <w:rPr>
          <w:rFonts w:cs="Times New Roman" w:ascii="Times New Roman" w:hAnsi="Times New Roman"/>
          <w:sz w:val="20"/>
          <w:szCs w:val="20"/>
        </w:rPr>
        <w:t xml:space="preserve">Оценка деятельности педагога-организатора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4"/>
        <w:gridCol w:w="4776"/>
        <w:gridCol w:w="1257"/>
        <w:gridCol w:w="1092"/>
        <w:gridCol w:w="946"/>
      </w:tblGrid>
      <w:tr>
        <w:trPr>
          <w:trHeight w:val="28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ые</w:t>
            </w:r>
          </w:p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зультаты</w:t>
            </w:r>
          </w:p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ачественная подготовка и проведение внекласс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часы о ЗОЖ, дни здоровья, туристические походы, мероприятия по профилактике вредных привычек и т.п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различных форм внеклассной и внешкольной работы. Занятость учащихся во внеурочное врем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0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результативность патриотического воспитания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детей, состоящих на внутришкольном учёте, на учёте в КДН, ПДН в деятельности объединений доп.образования школы,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</w:t>
            </w:r>
          </w:p>
          <w:p>
            <w:pPr>
              <w:pStyle w:val="Normal"/>
              <w:spacing w:lineRule="exact" w:line="200" w:before="60" w:after="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методической работе (конференции, семинары, методические объединения, мастер- классы, конкурс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</w:t>
            </w:r>
          </w:p>
          <w:p>
            <w:pPr>
              <w:pStyle w:val="Normal"/>
              <w:spacing w:lineRule="exact" w:line="200" w:before="120" w:after="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стиж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современных компьютер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работы с педагогами и роди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педагога-организатора со стороны обучающихся и их родителей, обще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бщественной жизни коллекти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 в жизни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</w:t>
            </w:r>
          </w:p>
          <w:p>
            <w:pPr>
              <w:pStyle w:val="Normal"/>
              <w:spacing w:lineRule="exact" w:line="200" w:before="120" w:after="0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исципли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ачественное выполнение календарного плана воспит.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60" w:hanging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и содержание костюмов, аппар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Турунтаевская СКОШИ »</w:t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педагога-библиотекаря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4718"/>
        <w:gridCol w:w="1114"/>
        <w:gridCol w:w="1210"/>
        <w:gridCol w:w="1349"/>
      </w:tblGrid>
      <w:tr>
        <w:trPr>
          <w:trHeight w:val="27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ые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зультаты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еятельно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ая динамика читательской акти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ля учащихся, пользующихся учебной, справовочной и художественной литературой из библиотечного фонда в сравнении с прошлым го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беспеченность учебного плана учебниками к началу учеб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казание помощи и поддерж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результативность патриотического воспитания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по сохранению библиотечного фонда. Рейды по проверке учебников. Ремонт кни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методической работе (конференции, семинары, методические объединения, мастер- классы, конкурсы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стиж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,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современных компьютерных технолог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работы с педагогами и родител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педагога-организатора со стороны обучающихся и их родителей, обще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бщественной жизни коллекти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 в жизни шк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исципли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ачественное выполнение плана воспит.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Турунтаевская СКОШИ »</w:t>
      </w:r>
    </w:p>
    <w:p>
      <w:pPr>
        <w:pStyle w:val="Style24"/>
        <w:shd w:fill="auto" w:val="clear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социального педагог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/>
          <w:bCs/>
          <w:spacing w:val="-9"/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5261"/>
        <w:gridCol w:w="1080"/>
        <w:gridCol w:w="936"/>
        <w:gridCol w:w="537"/>
      </w:tblGrid>
      <w:tr>
        <w:trPr>
          <w:trHeight w:val="26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казател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Бал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ложительные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зультаты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еятельн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истематическая и результативная работа, направленная на профилактику правонарушений, формирование у обучающихся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меньшение кол-ва детей, состоящих на учёте КДН,</w:t>
            </w:r>
          </w:p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rStyle w:val="2ArialNarrow12pt"/>
                <w:rFonts w:cs="Times New Roman"/>
                <w:sz w:val="20"/>
                <w:szCs w:val="20"/>
              </w:rPr>
              <w:t>п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ое и качественное ведение банка данных детей и семей, нуждающихся в социальной поддер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ведение мероприятий по профилактике правонарушений, совместно с правоохранительными органами и др. организ-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 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Эффективность профориентационной деятельности и трудоустройст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Результативное взаимодействие с педагогами, законными представителями обуч-ся, специалистами различных служб, и организаций в оказании помощи обуч-ся, попавшим в трудную жизнен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Методическ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 xml:space="preserve">Участие в методической работе (конференции, МО, семинары, мастер-классы, конкурсы). </w:t>
            </w:r>
            <w:r>
              <w:rPr>
                <w:rStyle w:val="21"/>
                <w:rFonts w:eastAsia="Calibri"/>
              </w:rPr>
              <w:t>Консультация педагогов. Участие в ПМПк школы.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рофессиональные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остиж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бедители и призёры конкурсов профессиональ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Подготовка победителей и призёров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обобщённого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Внедрение и использование 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</w:rPr>
              <w:t>Эффективность просветительской работы с педагогами и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Наличие зафиксированных позитивных отзывов в адрес социального педагога со стороны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родителями и общественность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Участие в организации и проведении родительских лекториев, др. мероприятий для родителей, посещение семей. 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Calibri"/>
                <w:rFonts w:cs="Times New Roman"/>
              </w:rPr>
              <w:t>Участи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2Calibri"/>
                <w:rFonts w:cs="Times New Roman"/>
              </w:rPr>
              <w:t xml:space="preserve"> </w:t>
            </w:r>
            <w:r>
              <w:rPr>
                <w:rStyle w:val="2Calibri"/>
                <w:rFonts w:cs="Times New Roman"/>
              </w:rPr>
              <w:t>в общественной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 xml:space="preserve"> </w:t>
            </w:r>
            <w:r>
              <w:rPr>
                <w:rStyle w:val="2Calibri"/>
                <w:rFonts w:cs="Times New Roman"/>
              </w:rPr>
              <w:t>жизни коллекти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Активное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есп. -5 Район.- 3 Школ. 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сполнительская</w:t>
            </w:r>
          </w:p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дисципли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ая подготовка и сдача планов, отчётов, информации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в особых условия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Работа с социально-неблагополучными семьями, разъездной характе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Calibri"/>
                <w:rFonts w:cs="Times New Roman"/>
              </w:rPr>
              <w:t>ИТОГО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ind w:firstLine="360"/>
        <w:jc w:val="right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3">
    <w:name w:val="Подпись к таблице (3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libri5pt">
    <w:name w:val="Основной текст (2) + Calibri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alibri" w:hAnsi="Calibri" w:eastAsia="Calibri" w:cs="Calibri"/>
      <w:shd w:fill="FFFFFF" w:val="clear"/>
    </w:rPr>
  </w:style>
  <w:style w:type="character" w:styleId="Style17">
    <w:name w:val="Подпись к таблице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">
    <w:name w:val="Подпись к таблице + 10 pt;Не 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5102&amp;date=17.08.2021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383539&amp;date=17.08.2021&amp;dst=707&amp;fld=134" TargetMode="External"/><Relationship Id="rId6" Type="http://schemas.openxmlformats.org/officeDocument/2006/relationships/hyperlink" Target="https://login.consultant.ru/link/?req=doc&amp;base=RLAW355&amp;n=68777&amp;date=17.08.2021&amp;dst=100442&amp;fld=134" TargetMode="External"/><Relationship Id="rId7" Type="http://schemas.openxmlformats.org/officeDocument/2006/relationships/hyperlink" Target="https://login.consultant.ru/link/?req=doc&amp;base=RLAW355&amp;n=61727&amp;date=17.08.202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5:00Z</dcterms:created>
  <dc:creator>***$USER$***</dc:creator>
  <dc:description/>
  <cp:keywords/>
  <dc:language>en-US</dc:language>
  <cp:lastModifiedBy>USER</cp:lastModifiedBy>
  <cp:lastPrinted>2022-09-13T14:04:00Z</cp:lastPrinted>
  <dcterms:modified xsi:type="dcterms:W3CDTF">2022-09-15T03:01:00Z</dcterms:modified>
  <cp:revision>3</cp:revision>
  <dc:subject/>
  <dc:title>СОГЛАСОВАНО:                                                            УТВЕРЖДАЮ:</dc:title>
</cp:coreProperties>
</file>