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литературного чтения </w:t>
      </w:r>
    </w:p>
    <w:p>
      <w:pPr>
        <w:pStyle w:val="Normal"/>
        <w:keepNext w:val="true"/>
        <w:autoSpaceDE w:val="false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дел: «Осень наступила»</w:t>
      </w:r>
    </w:p>
    <w:p>
      <w:pPr>
        <w:pStyle w:val="Normal"/>
        <w:keepNext w:val="true"/>
        <w:autoSpaceDE w:val="false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. Благинина «Улетают, улетели…»</w:t>
      </w:r>
    </w:p>
    <w:p>
      <w:pPr>
        <w:pStyle w:val="Normal"/>
        <w:keepNext w:val="true"/>
        <w:autoSpaceDE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для развития навыков выразительного чтения с использованием интонации</w:t>
      </w:r>
    </w:p>
    <w:p>
      <w:pPr>
        <w:pStyle w:val="Normal"/>
        <w:keepNext w:val="true"/>
        <w:autoSpaceDE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обучающиеся научатся: воспринимать на слух стихотворение, загадки; осмысленно, правильно читать; отвечать на вопросы учителя по содержанию прочитанного; различать речевые особенности стихотворения; обучающиеся получат возможность научиться: воспринимать художественную литературу и живопись как искусство; доказывать и подтверждать фактами из текста собственное суждение; создавать иллюстрации по содержанию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имеют познавательные интересы и учебные мотивы; определяют границы собственного знания и не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ринимают и сохраняют учебную задачу; планируют свое действие в соответствии с поставленной задачей и условиями ее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строят осознанное и произвольное речевое высказывание в устной форме; используют репродукции картины для решения учебных задач; устанавливают причинно-следственные 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выразительно читают текст; слушают и понимают речь товарищ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Style16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1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.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иветствие. Проверка готовности к урок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иветствие. Проверка готовности к уро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ечевая разми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Прочитайте загадки. Отгадайте их. Докажите.</w:t>
            </w:r>
          </w:p>
          <w:p>
            <w:pPr>
              <w:pStyle w:val="Style16"/>
              <w:ind w:left="0" w:hanging="0"/>
              <w:rPr/>
            </w:pPr>
            <w:r>
              <w:rPr/>
              <w:t>Солнца нет, на небе тучи,</w:t>
            </w:r>
          </w:p>
          <w:p>
            <w:pPr>
              <w:pStyle w:val="Style16"/>
              <w:ind w:left="0" w:hanging="0"/>
              <w:rPr/>
            </w:pPr>
            <w:r>
              <w:rPr/>
              <w:t>Ветер вредный и колючий</w:t>
            </w:r>
          </w:p>
          <w:p>
            <w:pPr>
              <w:pStyle w:val="Style16"/>
              <w:ind w:left="0" w:hanging="0"/>
              <w:rPr/>
            </w:pPr>
            <w:r>
              <w:rPr/>
              <w:t>Дует так, спасенья нет!</w:t>
            </w:r>
          </w:p>
          <w:p>
            <w:pPr>
              <w:pStyle w:val="Style16"/>
              <w:ind w:left="0" w:hanging="0"/>
              <w:rPr/>
            </w:pPr>
            <w:r>
              <w:rPr/>
              <w:t>Что такое? Дай ответ!</w:t>
            </w:r>
          </w:p>
          <w:p>
            <w:pPr>
              <w:pStyle w:val="Style16"/>
              <w:ind w:left="0" w:hanging="0"/>
              <w:rPr/>
            </w:pPr>
            <w:r>
              <w:rPr/>
              <w:t>- Прочитайте с вопросительной, восклицательной интонацией.</w:t>
            </w:r>
          </w:p>
          <w:p>
            <w:pPr>
              <w:pStyle w:val="Style16"/>
              <w:ind w:left="0" w:hanging="0"/>
              <w:rPr/>
            </w:pPr>
            <w:r>
              <w:rPr/>
              <w:t>- Оцените чт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тают. Отгадывают. Доказывают сою точку зрения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Читают выразительно.</w:t>
            </w:r>
          </w:p>
          <w:p>
            <w:pPr>
              <w:pStyle w:val="Style16"/>
              <w:ind w:left="0" w:hanging="0"/>
              <w:rPr/>
            </w:pPr>
            <w:r>
              <w:rPr/>
              <w:t>Дают самооцен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Актуализация знаний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Мотивация учеб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/>
            </w:pPr>
            <w:r>
              <w:rPr/>
              <w:t xml:space="preserve">Организация работы с картиной Левитана И.И. «Поздняя осень» Заголовок закрыт. </w:t>
            </w:r>
          </w:p>
          <w:p>
            <w:pPr>
              <w:pStyle w:val="Style16"/>
              <w:ind w:left="34" w:hanging="34"/>
              <w:rPr/>
            </w:pPr>
            <w:r>
              <w:rPr/>
              <w:t>- Как назовёте эту картину.</w:t>
            </w:r>
          </w:p>
          <w:p>
            <w:pPr>
              <w:pStyle w:val="Style16"/>
              <w:ind w:left="34" w:hanging="34"/>
              <w:rPr/>
            </w:pPr>
            <w:r>
              <w:rPr/>
              <w:t>- Какие звуки можно услышать в осеннем лесу, какого цвета осенний лес, небо, вод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. Рассказывают свои впечат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бота по теме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Слуш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/>
            </w:pPr>
            <w:r>
              <w:rPr/>
              <w:t xml:space="preserve">Послушайте стихотворение Елены Благининой «Улетают, улетели…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) Проверка первичного вос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/>
            </w:pPr>
            <w:r>
              <w:rPr/>
              <w:t xml:space="preserve">Понравилось ли вам стихотворение? Почему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высказывают и доказывают свою точку зр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троф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описал автор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речь идет об ос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остишие. Какие звуки вы услышали? - Что значит опустел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у. Какие краски вы увидели? Какой лист 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ёр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у.  С чем автор сравнивает солнечные лучи. 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птицах говорится в стихотворении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х одним словом? В какой последовательности они улетают на юг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Работа с учебником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Читают. Ведут диалог. Доказывают примерами из текст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Перечисляют.</w:t>
            </w:r>
          </w:p>
          <w:p>
            <w:pPr>
              <w:pStyle w:val="Style16"/>
              <w:ind w:left="0" w:hanging="0"/>
              <w:rPr/>
            </w:pPr>
            <w:r>
              <w:rPr/>
              <w:t>Называ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)  Вторичный синте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нужно читать эти строки? Почему грустит автор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часто повторяются в тексте?  Сколько их? Для чего автор использует повтор? Какой знак часто повторяется в конце предложения? Зачем автор использует многоточи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втору нравится поздняя осень? Докажите словами из текс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вечают, размышляют. Высказывают мнения.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тог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читать текст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разительного чтения : (показывает на доск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 (фамилия автора и заголовок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рустное настро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аузы, обращая внимание на знаки препинания  (точка, многоточие. Запяты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ропливо.</w:t>
            </w:r>
          </w:p>
          <w:p>
            <w:pPr>
              <w:pStyle w:val="Normal"/>
              <w:spacing w:lineRule="auto" w:line="36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ывают критерии выразительного чт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Рефлекс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музыку П. И.Чайковского «Осень» и Ф.Ф. Шопена «Осенний вальс». Выберите, какая подходит к картине, к стихотворени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музыкальные, художественные и поэтические стихотворения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лушают музыку и выбирают подходящую по настроению к этому стихотворению. Доказываю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пределяют те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/з: учебник «Чтение», 3 кл., С.Ю. Ильина, стр.2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Elena</dc:creator>
  <dc:description/>
  <cp:keywords/>
  <dc:language>en-US</dc:language>
  <cp:lastModifiedBy>12</cp:lastModifiedBy>
  <dcterms:modified xsi:type="dcterms:W3CDTF">2022-11-02T03:09:00Z</dcterms:modified>
  <cp:revision>8</cp:revision>
  <dc:subject/>
  <dc:title/>
</cp:coreProperties>
</file>